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901</w:t>
      </w:r>
      <w:r>
        <w:rPr>
          <w:rFonts w:ascii="新細明體;PMingLiU" w:hAnsi="新細明體;PMingLiU" w:cs="新細明體;PMingLiU"/>
          <w:kern w:val="0"/>
        </w:rPr>
        <w:t>訂定「遺產及贈與稅電子申辦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九月一日財政部台財稅字第 </w:t>
      </w:r>
      <w:r>
        <w:rPr>
          <w:rFonts w:eastAsia="細明體;MingLiU" w:cs="細明體;MingLiU" w:ascii="細明體;MingLiU" w:hAnsi="細明體;MingLiU"/>
          <w:kern w:val="0"/>
        </w:rPr>
        <w:t xml:space="preserve">10004088430  </w:t>
      </w:r>
      <w:r>
        <w:rPr>
          <w:rFonts w:ascii="細明體;MingLiU" w:hAnsi="細明體;MingLiU" w:cs="細明體;MingLiU" w:eastAsia="細明體;MingLiU"/>
          <w:kern w:val="0"/>
        </w:rPr>
        <w:t>號令訂定發布全文</w:t>
      </w:r>
      <w:r>
        <w:rPr>
          <w:rFonts w:eastAsia="細明體;MingLiU" w:cs="細明體;MingLiU" w:ascii="細明體;MingLiU" w:hAnsi="細明體;MingLiU"/>
          <w:kern w:val="0"/>
        </w:rPr>
        <w:t>16</w:t>
      </w:r>
      <w:r>
        <w:rPr>
          <w:rFonts w:ascii="細明體;MingLiU" w:hAnsi="細明體;MingLiU" w:cs="細明體;MingLiU" w:eastAsia="細明體;MingLiU"/>
          <w:kern w:val="0"/>
        </w:rPr>
        <w:t>點；並自一百年九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壹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便利納稅義務人以電子設備傳輸（以下簡稱電子申辦），向財政部各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國稅局辦理遺產稅或贈與稅申辦作業，提供多元化申報管道，以提升稅捐稽徵機關為民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關遺產稅或贈與稅之申報，其程序及應填報之申報書、應檢附之文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採用電子申辦時，依本要點規定辦理。本要點未規定事項，悉依遺產及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稅法與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電子申辦者，依遺產及贈與稅法與相關法令規定應檢具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須送（寄）至被繼承人或贈與人戶籍所在地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貳  適用對象及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被繼承人或贈與人為經常居住中華民國境內且有身分證統一編號之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納稅義務人為外籍人士、香港、澳門人士、大陸地區人民、非自然人及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人代位申報者，不適用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本要點僅適用電子申報案件；經上傳成功之翌日起補申報及更正案件不適用。七、納稅義務人可自財政部電子申報繳稅服務網站（</w:t>
      </w:r>
      <w:r>
        <w:rPr>
          <w:rFonts w:eastAsia="細明體;MingLiU" w:cs="細明體;MingLiU" w:ascii="細明體;MingLiU" w:hAnsi="細明體;MingLiU"/>
          <w:kern w:val="0"/>
        </w:rPr>
        <w:t>http://tax.nat.gov.tw</w:t>
      </w:r>
      <w:r>
        <w:rPr>
          <w:rFonts w:ascii="細明體;MingLiU" w:hAnsi="細明體;MingLiU" w:cs="細明體;MingLiU" w:eastAsia="細明體;MingLiU"/>
          <w:kern w:val="0"/>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載遺產及贈與稅電子申辦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系統開放時間為全年，以申辦資料上傳成功日為申報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納稅義務人已建立網際網路連線，應比對報稅主機公告版本與離線端程式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如離線端程式非最新版本，不得進行電子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申辦通行碼採內政部核發之自然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透過網際網路傳輸申辦資料時，若各欄位輸入皆正確，經電子申辦系統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核無誤且申辦上傳成功者，系統自動給予收件編號；若檢核有誤者，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系統將產生異常訊息，申辦人更正資料後，再重新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納稅義務人完成電子申辦後，應檢附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應行檢送之申報書及相關證明文件，應於申辦資料上傳成功之翌日起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內寄送被繼承人或贈與人戶籍所在地國稅局所屬分局、稽徵所、服務處。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於期限內送達者，逕依稽徵機關查得資料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前述送達日期之認定，親自遞送者，以稽徵機關收件日為準；以掛號寄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者，以發寄郵局之郵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納稅義務人採用電子申辦者，稽徵機關之後續辦理調查及估價，與一般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cs="細明體;MingLiU"/>
          <w:kern w:val="0"/>
        </w:rPr>
      </w:pPr>
      <w:r>
        <w:rPr>
          <w:rFonts w:ascii="細明體;MingLiU" w:hAnsi="細明體;MingLiU" w:cs="細明體;MingLiU" w:eastAsia="細明體;MingLiU"/>
          <w:kern w:val="0"/>
        </w:rPr>
        <w:t>報案件相同，悉依相關法令及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納稅義務人以電子申辦方式申辦遺產稅或贈與稅案件，如有短報或漏報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事者，應依遺產及贈與稅法與相關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肆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本要點各相關機構應配合事項，其細部作業程序應由各權責機構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本要點如有未盡事宜，由稽徵機關視實際情形依權責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1:00Z</dcterms:created>
  <dc:creator>User</dc:creator>
  <dc:description/>
  <cp:keywords/>
  <dc:language>en-US</dc:language>
  <cp:lastModifiedBy>User</cp:lastModifiedBy>
  <dcterms:modified xsi:type="dcterms:W3CDTF">2011-09-26T07:17:00Z</dcterms:modified>
  <cp:revision>1</cp:revision>
  <dc:subject/>
  <dc:title>1000901訂定「遺產及贈與稅電子申辦作業要點」</dc:title>
</cp:coreProperties>
</file>