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cs="新細明體;PMingLiU" w:ascii="新細明體;PMingLiU" w:hAnsi="新細明體;PMingLiU"/>
          <w:kern w:val="0"/>
        </w:rPr>
        <w:t>1000920</w:t>
      </w:r>
      <w:r>
        <w:rPr>
          <w:rFonts w:ascii="新細明體;PMingLiU" w:hAnsi="新細明體;PMingLiU" w:cs="新細明體;PMingLiU"/>
          <w:kern w:val="0"/>
        </w:rPr>
        <w:t>修正「戶政機關受理申請指定送達地址作業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 xml:space="preserve">中華民國一百年九月二十日內政部內授中戶字第 </w:t>
      </w:r>
      <w:r>
        <w:rPr>
          <w:rFonts w:eastAsia="細明體;MingLiU" w:cs="細明體;MingLiU" w:ascii="細明體;MingLiU" w:hAnsi="細明體;MingLiU"/>
          <w:kern w:val="0"/>
        </w:rPr>
        <w:t xml:space="preserve">1000729724 </w:t>
      </w:r>
      <w:r>
        <w:rPr>
          <w:rFonts w:ascii="細明體;MingLiU" w:hAnsi="細明體;MingLiU" w:cs="細明體;MingLiU" w:eastAsia="細明體;MingLiU"/>
          <w:kern w:val="0"/>
        </w:rPr>
        <w:t>號令修正發布全文</w:t>
      </w:r>
      <w:r>
        <w:rPr>
          <w:rFonts w:eastAsia="細明體;MingLiU" w:cs="細明體;MingLiU" w:ascii="細明體;MingLiU" w:hAnsi="細明體;MingLiU"/>
          <w:kern w:val="0"/>
        </w:rPr>
        <w:t>8</w:t>
      </w:r>
      <w:r>
        <w:rPr>
          <w:rFonts w:ascii="細明體;MingLiU" w:hAnsi="細明體;MingLiU" w:cs="細明體;MingLiU" w:eastAsia="細明體;MingLiU"/>
          <w:kern w:val="0"/>
        </w:rPr>
        <w:t>點；並自即日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為辦理民眾申請指定送達地址，供戶政機關有效迅速送達戶籍相關文書，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升服務效能，特訂定本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戶政機關送達行政處分書、催告書或其他相關文件時，應先由受理人員查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後，優先寄送民眾指定送達地址，無法送達或未指定時，依行政程序法送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前項指定送達地址，由申請人以國內之住居所、事務所、營業所或就業處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門牌地址擇一指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有行為能力人，得向任一戶政事務所或以自然人憑證於內政部戶政司全球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訊網（</w:t>
      </w:r>
      <w:r>
        <w:rPr>
          <w:rFonts w:eastAsia="細明體;MingLiU" w:cs="細明體;MingLiU" w:ascii="細明體;MingLiU" w:hAnsi="細明體;MingLiU"/>
          <w:kern w:val="0"/>
        </w:rPr>
        <w:t>http://www.ris.gov.tw</w:t>
      </w:r>
      <w:r>
        <w:rPr>
          <w:rFonts w:ascii="細明體;MingLiU" w:hAnsi="細明體;MingLiU" w:cs="細明體;MingLiU" w:eastAsia="細明體;MingLiU"/>
          <w:kern w:val="0"/>
        </w:rPr>
        <w:t>） 申請指定送達地址；變更或取消時，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戶政事務所受理申請指定送達地址，應查驗申請人國民身分證。但外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無國籍人、臺灣地區無戶籍國民、大陸地區人民、香港或澳門居民，應查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其外僑居留證、外僑永久居留證、臺灣地區居留證、護照或入國證明文件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申請人申請、變更或取消登載指定送達地址時，應記載項目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申請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姓名（外籍人士應載明中文及英文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國民身分證統一編號或其他身分證明統一證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出生年月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指定送達地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六）聯絡方式（包括日間電話、夜間電話、行動電話或電子郵件信箱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向戶政事務所申請或變更指定送達地址時，應提出該住居所、事務所、營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所或就業處所門牌地址之證明文件，並由戶政事務所影印存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原指定送達者應變更或取消指定送達地址，而未為變更或取消者，該處所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所有人或管理人得提憑門牌地址證明文件向任一戶政事務所申請取消原指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送達者之指定送達地址。戶政事務所應於取消後，即通知原指定送達者之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籍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戶政事務所辦理指定送達地址作業程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一）受理戶籍案件時，得詢問申請人之意願，申請人亦得主動申請指定送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地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二）於「指定送達地址登載作業系統」登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三）列印「指定送達地址登載作業」申請頁面，並請申請人簽名或蓋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戶政事務所受理申請登載指定送達地址之電腦系統資料永久保存；書面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依年度裝訂成冊，逾三年由資料保存機關依規定程序銷毀。</w:t>
      </w:r>
    </w:p>
    <w:sectPr>
      <w:type w:val="nextPage"/>
      <w:pgSz w:w="11906" w:h="16838"/>
      <w:pgMar w:left="1701" w:right="170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1:38:00Z</dcterms:created>
  <dc:creator>User</dc:creator>
  <dc:description/>
  <cp:keywords/>
  <dc:language>en-US</dc:language>
  <cp:lastModifiedBy>User</cp:lastModifiedBy>
  <dcterms:modified xsi:type="dcterms:W3CDTF">2011-09-21T01:59:00Z</dcterms:modified>
  <cp:revision>1</cp:revision>
  <dc:subject/>
  <dc:title>1000920修正「戶政機關受理申請指定送達地址作業要點」</dc:title>
</cp:coreProperties>
</file>