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000915</w:t>
      </w:r>
      <w:r>
        <w:rPr>
          <w:rFonts w:ascii="新細明體;PMingLiU" w:hAnsi="新細明體;PMingLiU" w:cs="新細明體;PMingLiU"/>
          <w:kern w:val="0"/>
        </w:rPr>
        <w:t>訂定「許可開發範圍內國有非公用土地處理原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年九月十五日財政部台財產管字第 </w:t>
      </w:r>
      <w:r>
        <w:rPr>
          <w:rFonts w:eastAsia="細明體;MingLiU" w:cs="細明體;MingLiU" w:ascii="細明體;MingLiU" w:hAnsi="細明體;MingLiU"/>
          <w:kern w:val="0"/>
        </w:rPr>
        <w:t>10040023003</w:t>
      </w:r>
      <w:r>
        <w:rPr>
          <w:rFonts w:ascii="細明體;MingLiU" w:hAnsi="細明體;MingLiU" w:cs="細明體;MingLiU" w:eastAsia="細明體;MingLiU"/>
          <w:kern w:val="0"/>
        </w:rPr>
        <w:t xml:space="preserve">號令訂定發布全文 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申請人取具目的事業主管機關核發之開發、籌設或設置許可文件，申請取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使用許可範圍內國有非公用土地之作業，依本原則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本原則之執行機關為財政部國有財產局所屬分支機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國有非公用土地符合下列情形之一，依國有財產法第五十二條之一第一項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款及同法施行細則第五十五條之一第一項第四款規定辦理讓售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依遺產及贈與稅法抵繳稅款之國有土地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國有非公用土地面積未達一千六百五十平方公尺，或併計鄰接國有公用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非公用土地面積未達一千六百五十平方公尺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本原則訂定發布前，申請人占用國有土地，經目的事業主管機關列為輔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合法化之對象及表明以取得所有權方式處理，且已簽訂國有非公用土地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意申請開發契約書，發給國有非公用土地同意申請開發證明書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國有非公用土地不辦理讓售或經申請人提出申請者，得辦理專案委託經營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52:00Z</dcterms:created>
  <dc:creator>User</dc:creator>
  <dc:description/>
  <cp:keywords/>
  <dc:language>en-US</dc:language>
  <cp:lastModifiedBy>User</cp:lastModifiedBy>
  <dcterms:modified xsi:type="dcterms:W3CDTF">2011-09-16T06:43:00Z</dcterms:modified>
  <cp:revision>1</cp:revision>
  <dc:subject/>
  <dc:title>1000915訂定「許可開發範圍內國有非公用土地處理原則」</dc:title>
</cp:coreProperties>
</file>