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0815</w:t>
      </w:r>
      <w:r>
        <w:rPr>
          <w:rFonts w:ascii="新細明體;PMingLiU" w:hAnsi="新細明體;PMingLiU" w:cs="新細明體;PMingLiU"/>
          <w:kern w:val="0"/>
        </w:rPr>
        <w:t>核釋婚姻經法院判決無效後，雙方所生子女之姓氏應如何辦理變更之疑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 xml:space="preserve">日台內戶字第 </w:t>
      </w:r>
      <w:r>
        <w:rPr>
          <w:rFonts w:eastAsia="細明體;MingLiU" w:cs="細明體;MingLiU" w:ascii="細明體;MingLiU" w:hAnsi="細明體;MingLiU"/>
          <w:kern w:val="0"/>
        </w:rPr>
        <w:t xml:space="preserve">1000162569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    旨：婚姻經法院判決無效者，雙方所生子女即為非婚生子女，子女如經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父撫育而視為認領者，依據民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規定，子女之姓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變更應由父母以書面約定或由父母之一方向法院請求等方式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    明：一、復  貴府○○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民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>條規定：「…子女經出生登記後，於未成年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得由父母以書面約定變更為父姓或母姓。（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）子女已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年者，得變更為父姓或母姓。（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項）前二項之變更，各以 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次為限。（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項）」同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規定：「非婚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子女從母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經生父認領者，適用前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項至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項之規定。非婚生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女經生父認領，而有下列各款情形之一，法院得依父母之一方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子女之請求，為子女之利益，宣告變更子女之姓氏為父姓或母姓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父母之一方或雙方死亡者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父母之一方或雙方生死不明滿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者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女之姓氏與任權利義務行使或負擔之父或母不一致者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父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三、依本部 </w:t>
      </w:r>
      <w:r>
        <w:rPr>
          <w:rFonts w:eastAsia="細明體;MingLiU" w:cs="細明體;MingLiU" w:ascii="細明體;MingLiU" w:hAnsi="細明體;MingLiU"/>
          <w:kern w:val="0"/>
        </w:rPr>
        <w:t xml:space="preserve">9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日台內戶字第 </w:t>
      </w:r>
      <w:r>
        <w:rPr>
          <w:rFonts w:eastAsia="細明體;MingLiU" w:cs="細明體;MingLiU" w:ascii="細明體;MingLiU" w:hAnsi="細明體;MingLiU"/>
          <w:kern w:val="0"/>
        </w:rPr>
        <w:t xml:space="preserve">0960184534 </w:t>
      </w:r>
      <w:r>
        <w:rPr>
          <w:rFonts w:ascii="細明體;MingLiU" w:hAnsi="細明體;MingLiU" w:cs="細明體;MingLiU" w:eastAsia="細明體;MingLiU"/>
          <w:kern w:val="0"/>
        </w:rPr>
        <w:t>號函略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…經法院判決結婚無效者，其婚姻自始即不存在，由婚姻而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效力亦不發生，其所生子女，亦為非婚生子女，惟經生父撫育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仍應視為婚生子女，…其子女之姓氏及父姓名，戶政事務所不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擅自予以變更，惟如當事人或其法定代理人申請變更時，自得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相關規定辦理。」本案陳○○與王○○之婚姻經法院判決無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渠等子女王○○及王○○如經生父王○○撫育，視為認領，其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氏變更依上開民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規定，應由父母以書面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由父母之一方向法院請求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6:00Z</dcterms:created>
  <dc:creator>User</dc:creator>
  <dc:description/>
  <cp:keywords/>
  <dc:language>en-US</dc:language>
  <cp:lastModifiedBy>User</cp:lastModifiedBy>
  <dcterms:modified xsi:type="dcterms:W3CDTF">2011-09-15T06:02:00Z</dcterms:modified>
  <cp:revision>1</cp:revision>
  <dc:subject/>
  <dc:title>1000815核釋婚姻經法院判決無效後，雙方所生子女之姓氏應如何辦理變更之疑義</dc:title>
</cp:coreProperties>
</file>