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t>1000907</w:t>
      </w:r>
      <w:r>
        <w:rPr>
          <w:rFonts w:ascii="新細明體;PMingLiU" w:hAnsi="新細明體;PMingLiU" w:cs="新細明體;PMingLiU"/>
          <w:kern w:val="0"/>
        </w:rPr>
        <w:t>修正「所得稅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年九月七日財政部台財稅字第 </w:t>
      </w:r>
      <w:r>
        <w:rPr>
          <w:rFonts w:eastAsia="細明體;MingLiU" w:cs="細明體;MingLiU" w:ascii="細明體;MingLiU" w:hAnsi="細明體;MingLiU"/>
          <w:kern w:val="0"/>
        </w:rPr>
        <w:t xml:space="preserve">10000353180  </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eastAsia="細明體;MingLiU" w:cs="細明體;MingLiU" w:ascii="細明體;MingLiU" w:hAnsi="細明體;MingLiU"/>
          <w:kern w:val="0"/>
        </w:rPr>
        <w:t>31-2</w:t>
      </w:r>
      <w:r>
        <w:rPr>
          <w:rFonts w:ascii="細明體;MingLiU" w:hAnsi="細明體;MingLiU" w:cs="細明體;MingLiU" w:eastAsia="細明體;MingLiU"/>
          <w:kern w:val="0"/>
        </w:rPr>
        <w:t>、</w:t>
      </w:r>
      <w:r>
        <w:rPr>
          <w:rFonts w:eastAsia="細明體;MingLiU" w:cs="細明體;MingLiU" w:ascii="細明體;MingLiU" w:hAnsi="細明體;MingLiU"/>
          <w:kern w:val="0"/>
        </w:rPr>
        <w:t>46</w:t>
      </w:r>
      <w:r>
        <w:rPr>
          <w:rFonts w:ascii="細明體;MingLiU" w:hAnsi="細明體;MingLiU" w:cs="細明體;MingLiU" w:eastAsia="細明體;MingLiU"/>
          <w:kern w:val="0"/>
        </w:rPr>
        <w:t>、</w:t>
      </w:r>
      <w:r>
        <w:rPr>
          <w:rFonts w:eastAsia="細明體;MingLiU" w:cs="細明體;MingLiU" w:ascii="細明體;MingLiU" w:hAnsi="細明體;MingLiU"/>
          <w:kern w:val="0"/>
        </w:rPr>
        <w:t>48-5</w:t>
      </w:r>
      <w:r>
        <w:rPr>
          <w:rFonts w:ascii="細明體;MingLiU" w:hAnsi="細明體;MingLiU" w:cs="細明體;MingLiU" w:eastAsia="細明體;MingLiU"/>
          <w:kern w:val="0"/>
        </w:rPr>
        <w:t>、</w:t>
      </w:r>
      <w:r>
        <w:rPr>
          <w:rFonts w:eastAsia="細明體;MingLiU" w:cs="細明體;MingLiU" w:ascii="細明體;MingLiU" w:hAnsi="細明體;MingLiU"/>
          <w:kern w:val="0"/>
        </w:rPr>
        <w:t>48-9</w:t>
      </w:r>
      <w:r>
        <w:rPr>
          <w:rFonts w:ascii="細明體;MingLiU" w:hAnsi="細明體;MingLiU" w:cs="細明體;MingLiU" w:eastAsia="細明體;MingLiU"/>
          <w:kern w:val="0"/>
        </w:rPr>
        <w:t>、</w:t>
      </w:r>
      <w:r>
        <w:rPr>
          <w:rFonts w:eastAsia="細明體;MingLiU" w:cs="細明體;MingLiU" w:ascii="細明體;MingLiU" w:hAnsi="細明體;MingLiU"/>
          <w:kern w:val="0"/>
        </w:rPr>
        <w:t>56</w:t>
      </w:r>
      <w:r>
        <w:rPr>
          <w:rFonts w:ascii="細明體;MingLiU" w:hAnsi="細明體;MingLiU" w:cs="細明體;MingLiU" w:eastAsia="細明體;MingLiU"/>
          <w:kern w:val="0"/>
        </w:rPr>
        <w:t>、</w:t>
      </w:r>
      <w:r>
        <w:rPr>
          <w:rFonts w:eastAsia="細明體;MingLiU" w:cs="細明體;MingLiU" w:ascii="細明體;MingLiU" w:hAnsi="細明體;MingLiU"/>
          <w:kern w:val="0"/>
        </w:rPr>
        <w:t>61-1</w:t>
      </w:r>
      <w:r>
        <w:rPr>
          <w:rFonts w:ascii="細明體;MingLiU" w:hAnsi="細明體;MingLiU" w:cs="細明體;MingLiU" w:eastAsia="細明體;MingLiU"/>
          <w:kern w:val="0"/>
        </w:rPr>
        <w:t>、</w:t>
      </w:r>
      <w:r>
        <w:rPr>
          <w:rFonts w:eastAsia="細明體;MingLiU" w:cs="細明體;MingLiU" w:ascii="細明體;MingLiU" w:hAnsi="細明體;MingLiU"/>
          <w:kern w:val="0"/>
        </w:rPr>
        <w:t>70</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82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2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法第三條第二項所稱「因加計其國外所得而依國內適用稅率計算增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結算應納稅額」，其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內所得額與國外所得額之合計數依國內適用稅率計算之全部所得額應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額－國內所得額依國內適用稅率計算之國內所得額應納稅額＝因加計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所得而增加之結算應納稅額</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31-2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法第二十四條第三項但書所稱應計入營利事業所得額課稅之短期票券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息所得，指依短期票券到期兌償金額超過首次發售價格之差額，按持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占該短期票券發行期間比例計算之金額。該項利息所得依規定扣繳率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算之稅額，得自營利事業所得稅結算申報應納稅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利事業持有前項短期票券於到期日前出售者，應以售價減除購進價格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前項規定計算之利息所得後之餘額，為財產交易所得或損失，併計營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業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二十四條之一第二項所稱依規定之扣繳率計算之稅額，指依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司債及金融債券票面金額，按票面利率、持有期間及規定扣繳率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4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法第四十四條所定實際成本之估價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採個別辨認法者，應以個別存貨之實際成本，作為存貨之取得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採先進先出法者，應依存貨之性質分類，其屬於同一類者，分別依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取得之日期順序排列彙計，其距離年度終了最近者，列於最前，以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彙列之價格，作為存貨之取得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採加權平均法者，應依存貨之性質分類，其屬於同一類者，以自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開始之日起，併同當年度中添置存貨之總金額，除以總數量，以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每一單位之取得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採移動平均法者，應依存貨之性質分類，其屬於同一類者，於每次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時，將其數量及取得價格與上次所存同一類之數量及取得價格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算，以求得每一單位之平均價格，下次取得時，依同樣方法求得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單位之平均價格，以當年度最後一次取得時調整之單位取得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作為存貨之取得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採零售價法者，應依商品種類事先訂定價格，與進貨成本求得成本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種商品所定價格乘以其成本率，作為存貨之每一單位取得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利事業之存貨成本估價方法，採先進先出法或移動平均法者，應採用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續盤存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48-5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營利事業所得稅結算申報經稽徵機關調查核定增加應納稅額，致減少其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退還稅額者，其依本法第六十六條之三第一項第一款規定計入當年度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可扣抵稅額帳戶餘額之日期，為核定通知書送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六十六條之三第二項第一款所稱年度決算日，指依本法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認定之會計年度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六十六條之三第二項第二款所稱獲配日，指被投資事業分派股息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紅利之基準日；其未定分派股息及紅利之基準日或其所定分派股息及紅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基準日不明確者，以被投資事業股東同意或股東會決議分派股息及紅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48-9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法第六十六條之六第二項所稱稅額扣抵比率上限之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額扣抵比率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股利或盈餘分配日屬九十八年度以前未加徵百分之十營利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所得稅之累積未分配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33.33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股利或盈餘分配日累積未分配盈餘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股利或盈餘分配日屬九十八年度以前已加徵百分之十營利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所得稅之累積未分配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48.15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股利或盈餘分配日累積未分配盈餘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股利或盈餘分配日屬九十九年度以後未加徵百分之十營利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所得稅之累積未分配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20.48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股利或盈餘分配日累積未分配盈餘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股利或盈餘分配日屬九十九年度以後已加徵百分之十營利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所得稅之累積未分配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33.87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股利或盈餘分配日累積未分配盈餘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利事業分配股利或盈餘日，其屬九十八年度以前未加徵或已加徵、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年度以後未加徵或已加徵百分之十營利事業所得稅之累積未分配盈餘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累積未分配盈餘帳戶餘額之比率超過一者，以一為準，計算稅額扣抵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56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法第六十九條第三款所稱經核定之小規模營利事業，指規模狹小，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零星，每月銷售額未達使用統一發票標準而按查定課徵營業稅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六十九條第四款所稱依本法或其他有關法律規定免徵營利事業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稅者，指依本法第四條第一項第十三款、第十四款及第十九款規定免納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稅之教育、文化、公益、慈善機關或團體及其附屬作業組織、依法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對外營業之消費合作社、公有事業及依廢止前獎勵投資條例第六條、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廢止之促進產業升級條例於中華民國八十八年十二月三十一日修正施行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八條之一、廢止前促進產業升級條例第九條、第九條之二、第十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條、第七十條之一、九十年一月二十日修正施行前科學工業園區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理條例第十五條、科學工業園區設置管理條例第十八條、獎勵民間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交通建設條例第二十八條、已廢止之九二一震災重建暫行條例於八十九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月二十九日修正施行前第四十條、促進民間參與公共建設法第三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企業併購法第三十七條、第三十九條、國際金融業務條例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十九年一月二十六日修正施行前農業發展條例第十八條、國際機場園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展條例第三十五條、自由貿易港區設置管理條例第二十九條及其他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全部所得額免徵營利事業所得稅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61-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法第七十三條之二規定之抵繳稅額，營利事業自中華民國九十九年一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日分配盈餘起，應依下列公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抵繳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股利或盈餘分配  分配屬已加徵百分之十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營利事業已實  所得稅之股利淨額或盈餘淨額      分配日本法第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際繳納之各年度</w:t>
      </w:r>
      <w:r>
        <w:rPr>
          <w:rFonts w:eastAsia="細明體;MingLiU" w:cs="細明體;MingLiU" w:ascii="細明體;MingLiU" w:hAnsi="細明體;MingLiU"/>
          <w:kern w:val="0"/>
        </w:rPr>
        <w:t>×───────────────×</w:t>
      </w:r>
      <w:r>
        <w:rPr>
          <w:rFonts w:ascii="細明體;MingLiU" w:hAnsi="細明體;MingLiU" w:cs="細明體;MingLiU" w:eastAsia="細明體;MingLiU"/>
          <w:kern w:val="0"/>
        </w:rPr>
        <w:t>三條之二所定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分配盈餘加徵  股利或盈餘分配日已加徵百分之十  之持股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百分之十營利事  營利事業所得稅之累積未分配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所得稅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抵繳稅額上限＝本法第七十三條之二所定股東獲配屬已加徵百分之十營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業所得稅之股利淨額或盈餘淨額</w:t>
      </w:r>
      <w:r>
        <w:rPr>
          <w:rFonts w:eastAsia="細明體;MingLiU" w:cs="細明體;MingLiU" w:ascii="細明體;MingLiU" w:hAnsi="細明體;MingLiU"/>
          <w:kern w:val="0"/>
        </w:rPr>
        <w:t>×</w:t>
      </w:r>
      <w:r>
        <w:rPr>
          <w:rFonts w:ascii="細明體;MingLiU" w:hAnsi="細明體;MingLiU" w:cs="細明體;MingLiU" w:eastAsia="細明體;MingLiU"/>
          <w:kern w:val="0"/>
        </w:rPr>
        <w:t>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稱已實際繳納之各年度未分配盈餘加徵百分之十營利事業所得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餘額，指截至分配日前，營利事業已實際繳納之各年度未分配盈餘加徵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之十營利事業所得稅累積稅額，減除各年度經稽徵機關調查核定減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分配盈餘加徵稅額及各年度已分配予全體股東之未分配盈餘加徵稅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定已分配予全體股東之未分配盈餘加徵稅額，以依第一項計算之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繳稅額，除以分配日本法第七十三條之二所定股東之持股比例計算之；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配日本法第七十三條之二所定股東之持股比例為零者，以一為準，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項抵繳稅額公式計算已分配予全體股東之未分配盈餘加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營利事業辦理九十八年度營利事業所得稅結算申報時，應依規定格式填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截至中華民國九十八年十二月三十一日止已實際繳納之各年度未分配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徵百分之十營利事業所得稅之餘額；未依規定填報者，稽徵機關得依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資料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所定股利或盈餘分配日營利事業已實際繳納之各年度未分配盈餘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徵百分之十營利事業所得稅之餘額，大於同日股東可扣抵稅額帳戶餘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以該帳戶餘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所定股利淨額或盈餘淨額，以營利事業自八十七年度或以後年度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餘所分配部分為限；所定累積未分配盈餘，以營利事業自八十七年度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年度之盈餘累積未分配部分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70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公司利用未分配盈餘增資時，其對中華民國境內居住之個人股東所增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股份金額，除依已廢止之促進產業升級條例於中華民國八十八年十二月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日修正施行前第十六條及第十七條之規定辦理者外，應由受配股東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入增資年度綜合所得總額申報納稅。但受配股東為非中華民國境內居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及總機構在中華民國境外之營利事業，應由公司於配發時，依本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十三條之二及第八十八條規定辦理。</w:t>
      </w:r>
      <w:r>
        <w:rPr>
          <w:rFonts w:ascii="New Gulim" w:hAnsi="New Gulim" w:cs="New Gulim" w:eastAsia="New Gulim"/>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82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法第八十八條第一項所稱給付時，指實際給付、轉帳給付或匯撥給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司之應付股利，於股東會決議分配盈餘之日起，六個月內尚未給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視同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八十八條第二項所定獨資、合夥組織之營利事業，依法辦理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決算或清算申報，或於申報後辦理更正，經稽徵機關核定增加營利事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額；或未依法自行辦理申報，經稽徵機關核定營利事業所得額，致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獨資資本主或合夥組織合夥人之盈餘總額者，扣繳義務人應於核定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送達之次日起算三十日內，就應分配予非中華民國境內居住之獨資資本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合夥組織合夥人之新增盈餘總額，依規定之扣繳率扣取稅款，並依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九十二條規定繳納。</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QRY03.aspx?lno=2&amp;lsid=FL005936" TargetMode="External"/><Relationship Id="rId3" Type="http://schemas.openxmlformats.org/officeDocument/2006/relationships/hyperlink" Target="http://db.lawbank.com.tw/FLAW/FLAWQRY03.aspx?lno=31.2&amp;lsid=FL005936" TargetMode="External"/><Relationship Id="rId4" Type="http://schemas.openxmlformats.org/officeDocument/2006/relationships/hyperlink" Target="http://db.lawbank.com.tw/FLAW/FLAWQRY03.aspx?lno=46&amp;lsid=FL005936" TargetMode="External"/><Relationship Id="rId5" Type="http://schemas.openxmlformats.org/officeDocument/2006/relationships/hyperlink" Target="http://db.lawbank.com.tw/FLAW/FLAWQRY03.aspx?lno=48.5&amp;lsid=FL005936" TargetMode="External"/><Relationship Id="rId6" Type="http://schemas.openxmlformats.org/officeDocument/2006/relationships/hyperlink" Target="http://db.lawbank.com.tw/FLAW/FLAWQRY03.aspx?lno=48.9&amp;lsid=FL005936" TargetMode="External"/><Relationship Id="rId7" Type="http://schemas.openxmlformats.org/officeDocument/2006/relationships/hyperlink" Target="http://db.lawbank.com.tw/FLAW/FLAWQRY03.aspx?lno=56&amp;lsid=FL005936" TargetMode="External"/><Relationship Id="rId8" Type="http://schemas.openxmlformats.org/officeDocument/2006/relationships/hyperlink" Target="http://db.lawbank.com.tw/FLAW/FLAWQRY03.aspx?lno=61.1&amp;lsid=FL005936" TargetMode="External"/><Relationship Id="rId9" Type="http://schemas.openxmlformats.org/officeDocument/2006/relationships/hyperlink" Target="http://db.lawbank.com.tw/FLAW/FLAWQRY03.aspx?lno=70&amp;lsid=FL005936" TargetMode="External"/><Relationship Id="rId10" Type="http://schemas.openxmlformats.org/officeDocument/2006/relationships/hyperlink" Target="http://db.lawbank.com.tw/FLAW/FLAWQRY03.aspx?lno=82&amp;lsid=FL00593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38:00Z</dcterms:created>
  <dc:creator>User</dc:creator>
  <dc:description/>
  <cp:keywords/>
  <dc:language>en-US</dc:language>
  <cp:lastModifiedBy>User</cp:lastModifiedBy>
  <dcterms:modified xsi:type="dcterms:W3CDTF">2011-09-13T01:40:00Z</dcterms:modified>
  <cp:revision>1</cp:revision>
  <dc:subject/>
  <dc:title>1000907修正「所得稅法施行細則」</dc:title>
</cp:coreProperties>
</file>