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823</w:t>
      </w:r>
      <w:r>
        <w:rPr>
          <w:rFonts w:ascii="新細明體;PMingLiU" w:hAnsi="新細明體;PMingLiU" w:cs="新細明體;PMingLiU"/>
          <w:kern w:val="0"/>
        </w:rPr>
        <w:t>祭祀公業、神明會之土地申辦所有權更名登記或變更登記完竣後，應通知地方政府民政機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日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0017099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    旨：祭祀公業及神明會之土地如依規定登記為法人所有，或依其規約為其派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員、會員或信徒分別共有或個別共有者，登記機關於辦竣登記後應通知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轄市或縣（市）主管機關之民政機關或單位，俾利主管機關掌握祭祀公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及神明會土地處理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為登記機關受理祭祀公業及神明會之土地，依規定登記為法人所有，或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下員、會員或信徒分別共有或個別共有，應於登記完畢後辦理通知一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請  查照並轉知所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依據本部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 xml:space="preserve">日內授中民字第 </w:t>
      </w:r>
      <w:r>
        <w:rPr>
          <w:rFonts w:eastAsia="細明體;MingLiU" w:cs="細明體;MingLiU" w:ascii="細明體;MingLiU" w:hAnsi="細明體;MingLiU"/>
          <w:kern w:val="0"/>
        </w:rPr>
        <w:t xml:space="preserve">1000720170 </w:t>
      </w:r>
      <w:r>
        <w:rPr>
          <w:rFonts w:ascii="細明體;MingLiU" w:hAnsi="細明體;MingLiU" w:cs="細明體;MingLiU" w:eastAsia="細明體;MingLiU"/>
          <w:kern w:val="0"/>
        </w:rPr>
        <w:t>號函檢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本部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度祭祀公業及神明會清理工作檢討會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場會議紀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結論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「祭祀公業派下全員證明書核發後，依祭祀公業條例第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項及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向登記機關申辦祭祀公業土地或建物所有權更名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記為法人所有，或依規約規定申辦所有權變更登記為派下員分別共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或個別所有者，請登記機關於辦竣登記後，通知鄉（鎮、市）及直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市或縣（市）主管機關，俾利明瞭祭祀公業變動之情形。」、「神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會申報人依本條例第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或第 </w:t>
      </w:r>
      <w:r>
        <w:rPr>
          <w:rFonts w:eastAsia="細明體;MingLiU" w:cs="細明體;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細明體;MingLiU" w:eastAsia="細明體;MingLiU"/>
          <w:kern w:val="0"/>
        </w:rPr>
        <w:t>條規定向登記機關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神明會土地更名登記為法人所有，或為現會員或信徒分別共有或個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所有者，登記機關於辦竣登記後，通知直轄市或縣（市）主管機關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民政機關或單位。」分為本部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日內授中民字第 </w:t>
      </w:r>
      <w:r>
        <w:rPr>
          <w:rFonts w:eastAsia="細明體;MingLiU" w:cs="細明體;MingLiU" w:ascii="細明體;MingLiU" w:hAnsi="細明體;MingLiU"/>
          <w:kern w:val="0"/>
        </w:rPr>
        <w:t>09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0720020 </w:t>
      </w:r>
      <w:r>
        <w:rPr>
          <w:rFonts w:ascii="細明體;MingLiU" w:hAnsi="細明體;MingLiU" w:cs="細明體;MingLiU" w:eastAsia="細明體;MingLiU"/>
          <w:kern w:val="0"/>
        </w:rPr>
        <w:t xml:space="preserve">號函及地籍清理條例施行細則第 </w:t>
      </w:r>
      <w:r>
        <w:rPr>
          <w:rFonts w:eastAsia="細明體;MingLiU" w:cs="細明體;MingLiU" w:ascii="細明體;MingLiU" w:hAnsi="細明體;MingLiU"/>
          <w:kern w:val="0"/>
        </w:rPr>
        <w:t xml:space="preserve">21 </w:t>
      </w:r>
      <w:r>
        <w:rPr>
          <w:rFonts w:ascii="細明體;MingLiU" w:hAnsi="細明體;MingLiU" w:cs="細明體;MingLiU" w:eastAsia="細明體;MingLiU"/>
          <w:kern w:val="0"/>
        </w:rPr>
        <w:t>條所明定。請登記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確實依上開規定辦理，俾利主管機關掌握祭祀公業及神明會土地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情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8:00Z</dcterms:created>
  <dc:creator>TIGER-XP</dc:creator>
  <dc:description/>
  <cp:keywords/>
  <dc:language>en-US</dc:language>
  <cp:lastModifiedBy>TIGER-XP</cp:lastModifiedBy>
  <dcterms:modified xsi:type="dcterms:W3CDTF">2011-09-05T07:29:00Z</dcterms:modified>
  <cp:revision>1</cp:revision>
  <dc:subject/>
  <dc:title>1000823祭祀公業、神明會之土地申辦所有權更名登記或變更登記完竣後，應通知地方政府民政機關</dc:title>
</cp:coreProperties>
</file>