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823</w:t>
      </w:r>
      <w:r>
        <w:rPr>
          <w:rFonts w:ascii="新細明體;PMingLiU" w:hAnsi="新細明體;PMingLiU" w:cs="新細明體;PMingLiU"/>
          <w:kern w:val="0"/>
        </w:rPr>
        <w:t>農地所有權人將農舍及其坐落用地為移轉時，應審查農舍及農地之移轉持分比例是否相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00725328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參照農業發展條例第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規定意旨，農地所有權人將其農舍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其坐落用地全部或一部移轉時，除應符合建築面積比例限制外，其移轉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應有所有權人不同及持分不一致之情形，即農舍與農業用地不得分別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或共有人間持有農舍與農業用地之比例應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要    旨：農業發展條例修正前或後取得之農業用地興建之農舍，經建管單位核發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用執照者，嗣後農舍與其坐落用地併同移轉登記時，除應審查移轉之坐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用地面積有無符合建管法令規定原核准使用面積外，亦應審核該農舍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農地之移轉持分比例有否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內    容：一、按農業發展條例第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規定，農舍應與其坐落用地併同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轉，其立法意旨乃在避免農舍與其坐落用地分屬不同所有權人，引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經營利用及產權紛爭問題。因上開條例並無限制農舍及其坐落用地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得為共有，故農地所有權人將其農舍及其坐落用地全部或一部移轉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除應符合實施區域計畫地區建築管理辦法第五條規定，於各種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內申請建造自用農舍，建築面積不得超過其耕地面積百分之十，及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業用地興建農舍辦法第六條第三款規定，申請興建農舍之該宗農業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地，扣除興建農舍土地面積後，供農業生產使用部分應為完整區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且其面積不得低於該宗農業用地面積百分之九十之規定，有一定比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管制外，其移轉不應有所有權人不同及持分不一致之情形（行政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農業委員會 </w:t>
      </w:r>
      <w:r>
        <w:rPr>
          <w:rFonts w:eastAsia="細明體;MingLiU" w:cs="細明體;MingLiU" w:ascii="細明體;MingLiU" w:hAnsi="細明體;MingLiU"/>
          <w:kern w:val="0"/>
        </w:rPr>
        <w:t xml:space="preserve">9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 xml:space="preserve">日農輔字第 </w:t>
      </w:r>
      <w:r>
        <w:rPr>
          <w:rFonts w:eastAsia="細明體;MingLiU" w:cs="細明體;MingLiU" w:ascii="細明體;MingLiU" w:hAnsi="細明體;MingLiU"/>
          <w:kern w:val="0"/>
        </w:rPr>
        <w:t xml:space="preserve">900122265  </w:t>
      </w:r>
      <w:r>
        <w:rPr>
          <w:rFonts w:ascii="細明體;MingLiU" w:hAnsi="細明體;MingLiU" w:cs="細明體;MingLiU" w:eastAsia="細明體;MingLiU"/>
          <w:kern w:val="0"/>
        </w:rPr>
        <w:t>號、</w:t>
      </w:r>
      <w:r>
        <w:rPr>
          <w:rFonts w:eastAsia="細明體;MingLiU" w:cs="細明體;MingLiU" w:ascii="細明體;MingLiU" w:hAnsi="細明體;MingLiU"/>
          <w:kern w:val="0"/>
        </w:rPr>
        <w:t xml:space="preserve">98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日農企字第 </w:t>
      </w:r>
      <w:r>
        <w:rPr>
          <w:rFonts w:eastAsia="細明體;MingLiU" w:cs="細明體;MingLiU" w:ascii="細明體;MingLiU" w:hAnsi="細明體;MingLiU"/>
          <w:kern w:val="0"/>
        </w:rPr>
        <w:t xml:space="preserve">0980154022 </w:t>
      </w:r>
      <w:r>
        <w:rPr>
          <w:rFonts w:ascii="細明體;MingLiU" w:hAnsi="細明體;MingLiU" w:cs="細明體;MingLiU" w:eastAsia="細明體;MingLiU"/>
          <w:kern w:val="0"/>
        </w:rPr>
        <w:t xml:space="preserve">號及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日農授水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</w:rPr>
        <w:t xml:space="preserve">0990183217 </w:t>
      </w:r>
      <w:r>
        <w:rPr>
          <w:rFonts w:ascii="細明體;MingLiU" w:hAnsi="細明體;MingLiU" w:cs="細明體;MingLiU" w:eastAsia="細明體;MingLiU"/>
          <w:kern w:val="0"/>
        </w:rPr>
        <w:t>號函參照）。又上開所稱農舍與其坐落用地併同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轉時不得有所有權人不同之情形，係指農舍與農業用地不得分別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而言；而農舍與其坐落用地併同移轉時不得有所有權人持分不一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情形，則指依上開條例第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規定，農地與農舍併同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原則下，共有人間持有農舍與農業用地之比例應相同，始符合該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規定意旨。爰農業發展條例修正前或後取得之農業用地興建之農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業經建管單位審查符合上開建管法令規定，並核發使用執照者，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後農舍與其坐落用地併同移轉登記時，應審核該農舍及其農地之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持分比例有否相同，亦即如農舍移轉持分二分之一，農地亦應一併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轉持分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至本部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 xml:space="preserve">日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09707238781  </w:t>
      </w:r>
      <w:r>
        <w:rPr>
          <w:rFonts w:ascii="細明體;MingLiU" w:hAnsi="細明體;MingLiU" w:cs="細明體;MingLiU" w:eastAsia="細明體;MingLiU"/>
          <w:kern w:val="0"/>
        </w:rPr>
        <w:t>號函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四：「農業發展條例修正前興建之農舍，業經建管單位審查符合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區域計畫地區建築管理辦法第五條規定，並核發使用執照者，嗣後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政機關受理農舍與其坐落用地移轉登記時，除審查移轉之坐落用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積不得少於移轉農舍之一樓樓地板面積外，無須再依本部 </w:t>
      </w:r>
      <w:r>
        <w:rPr>
          <w:rFonts w:eastAsia="細明體;MingLiU" w:cs="細明體;MingLiU" w:ascii="細明體;MingLiU" w:hAnsi="細明體;MingLiU"/>
          <w:kern w:val="0"/>
        </w:rPr>
        <w:t xml:space="preserve">8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8612295  </w:t>
      </w:r>
      <w:r>
        <w:rPr>
          <w:rFonts w:ascii="細明體;MingLiU" w:hAnsi="細明體;MingLiU" w:cs="細明體;MingLiU" w:eastAsia="細明體;MingLiU"/>
          <w:kern w:val="0"/>
        </w:rPr>
        <w:t>號函釋審查移轉後之農地面積有無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合上開建管法令規定原核准使用面積。本部上開號函應配合停止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」部分，因不符上開審查規定，配合停止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解釋令自即日生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2:00Z</dcterms:created>
  <dc:creator>TIGER-XP</dc:creator>
  <dc:description/>
  <cp:keywords/>
  <dc:language>en-US</dc:language>
  <cp:lastModifiedBy>TIGER-XP</cp:lastModifiedBy>
  <dcterms:modified xsi:type="dcterms:W3CDTF">2011-08-24T08:03:00Z</dcterms:modified>
  <cp:revision>1</cp:revision>
  <dc:subject/>
  <dc:title>1000823農地所有權人將農舍及其坐落用地為移轉時，應審查農舍及農地之移轉持分比例是否相同</dc:title>
</cp:coreProperties>
</file>