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816</w:t>
      </w:r>
      <w:r>
        <w:rPr>
          <w:rFonts w:ascii="新細明體;PMingLiU" w:hAnsi="新細明體;PMingLiU" w:cs="新細明體;PMingLiU"/>
          <w:kern w:val="0"/>
        </w:rPr>
        <w:t>核釋所有權人銷售配偶回贈之不動產，於計算持有期間時，准將其贈與配偶前持有期間合併計算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財政部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99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 xml:space="preserve">日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000290040 </w:t>
      </w:r>
      <w:r>
        <w:rPr>
          <w:rFonts w:ascii="細明體;MingLiU" w:hAnsi="細明體;MingLiU" w:cs="細明體;MingLiU" w:eastAsia="細明體;MingLiU"/>
          <w:kern w:val="0"/>
        </w:rPr>
        <w:t xml:space="preserve">號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要旨：核釋特種貨物及勞務稅條例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之持有期間，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銷售配偶回贈之不動產，於計算持有期間時，准將其贈與配偶前持有該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動產之期間合併計算之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所有權人銷售原贈與配偶，嗣後配偶又回贈之不動產，於計算特種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物及勞務稅條例第 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eastAsia="細明體;MingLiU" w:cs="細明體;MingLiU" w:ascii="細明體;MingLiU" w:hAnsi="細明體;MingLiU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之持有期間時，准將其贈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配偶前持有該不動產之期間合併計算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0:00Z</dcterms:created>
  <dc:creator>TIGER-XP</dc:creator>
  <dc:description/>
  <cp:keywords/>
  <dc:language>en-US</dc:language>
  <cp:lastModifiedBy>TIGER-XP</cp:lastModifiedBy>
  <dcterms:modified xsi:type="dcterms:W3CDTF">2011-08-18T01:32:00Z</dcterms:modified>
  <cp:revision>1</cp:revision>
  <dc:subject/>
  <dc:title>1000816核釋所有權人銷售配偶回贈之不動產，於計算持有期間時，准將其贈與配偶前持有期間合併計算之</dc:title>
</cp:coreProperties>
</file>