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00804</w:t>
      </w:r>
      <w:r>
        <w:rPr>
          <w:rFonts w:ascii="新細明體;PMingLiU" w:hAnsi="新細明體;PMingLiU" w:cs="新細明體;PMingLiU"/>
          <w:kern w:val="0"/>
        </w:rPr>
        <w:t>訂定「基隆市政府加強清理被占用市有及國有不動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一百年八月四日基隆市政府基府財產壹字第</w:t>
      </w:r>
      <w:r>
        <w:rPr>
          <w:rFonts w:eastAsia="細明體;MingLiU" w:cs="細明體;MingLiU" w:ascii="細明體;MingLiU" w:hAnsi="細明體;MingLiU"/>
          <w:kern w:val="0"/>
        </w:rPr>
        <w:t>1000171142</w:t>
      </w:r>
      <w:r>
        <w:rPr>
          <w:rFonts w:ascii="細明體;MingLiU" w:hAnsi="細明體;MingLiU" w:cs="細明體;MingLiU" w:eastAsia="細明體;MingLiU"/>
          <w:kern w:val="0"/>
        </w:rPr>
        <w:t xml:space="preserve">號函訂定全文 </w:t>
      </w:r>
      <w:r>
        <w:rPr>
          <w:rFonts w:eastAsia="細明體;MingLiU" w:cs="細明體;MingLiU" w:ascii="細明體;MingLiU" w:hAnsi="細明體;MingLiU"/>
          <w:kern w:val="0"/>
        </w:rPr>
        <w:t>7</w:t>
      </w:r>
      <w:r>
        <w:rPr>
          <w:rFonts w:ascii="細明體;MingLiU" w:hAnsi="細明體;MingLiU" w:cs="細明體;MingLiU" w:eastAsia="細明體;MingLiU"/>
          <w:kern w:val="0"/>
        </w:rPr>
        <w:t>點；並自即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壹、目的及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遏止本府暨所屬機關學校經管市有及國有不動產被占用情形繼續擴增，及確實掌握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占用不動產資料並加強處理，爰依「基隆市市有不動產被占用處理要點」、「基隆市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有眷舍房地處理自治條例」及財政部所訂「強化國有財產管理及運用效益方案」及「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有公用被占用不動產處理原則」規定，訂定本計畫積極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貳、清理範圍及期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一、清理範圍：本府暨所屬機關學校經管之市有及國有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清理期程：每年定期或不定期巡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被占用市有及國有不動產之清理係為經常性業務，管理機關（單位）應依各業務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況自訂土地使用情形巡查計畫，每年定期或不定期辦理土地巡查，並製作巡查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陳報機關首長（單位主管），各機關辦理巡查情形，由本府財政處列入年度財產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核考評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清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實地調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由經管機關（單位）自行排訂期程實地調查土地使用現況，拍攝現場狀況並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作巡查紀錄。遇特殊情況無法查明者，應註明其原因或另案函請轄區地政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所派員協助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管機關（單位）於實地調查時發現疑有被占用情事者，無法確定是否占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占用面積有爭議之案件，可向轄區地政事務所申請鑑界或分割複丈並估算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地政機關測量確定有被占用情事，應蒐集下列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請領被占用之不動產相關地籍資料：如土地登記謄本、地籍圖謄本、建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謄本、建物平面圖、使用分區證明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請領占用人及實際使用人之基本資料：房屋稅籍資料、戶籍資料、用水、用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現場訪查占用人：詢問是否曾取得合法使用關係，倘無法確定使用人，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可請管區警察協助戶口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建立被占用不動產資料</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經管之國有不動產如有被占用情形，請依財政部所訂「強化國有財產管理及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用效益方案」及經管國有公用被占用不動產清查及處理計畫（範例），自行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 xml:space="preserve">定「國有公用被占用不動產清查及處理計畫」，並按期填製「經管 </w:t>
      </w:r>
      <w:r>
        <w:rPr>
          <w:rFonts w:eastAsia="細明體;MingLiU" w:cs="細明體;MingLiU" w:ascii="細明體;MingLiU" w:hAnsi="細明體;MingLiU"/>
          <w:kern w:val="0"/>
        </w:rPr>
        <w:t xml:space="preserve">8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以後發現國有公用被占用不動產處理情形明細表」，免備文逕送本府財政處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整轉報財政部國有財產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管之市有公用不動產（含宿舍房地）如有被占用情形，請依「基隆市市有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動產被占用處理要點」、「基隆市市有眷舍房地處理自治條例」，自行訂定「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有公用被占用不動產清查及處理計畫」（可參酌上述「國有公用被占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清查及處理計畫」範例），並按期填製「經管市有公用被占用不動產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明細表」，免備文逕送本府財政處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管市、國有不動產倘同時有被占用情形，請按土地、建物權屬分別查填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表；如有經管市有房屋、國有土地同時被占用，其被占用不動產清查及處理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畫請分別列明土地、建物權屬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肆、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市有宿舍房地（含基地為國有土地）被占用處理方式機關學校對於經管宿舍使用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形應實施檢核，如現住人調職、離職、退休或遺眷續住資格變化為非合法現住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應即發函通知其於三個月內返還宿舍，倘逾期拒不返還，則依法提起民事訴訟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返還不當得利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市有公用土地被占用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政府機關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占用機關因公務或公共需要而使用者，管理機關（單位）應通知占用機關依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地法第二十六條、市有財產管理作業辦法第二十七條及行政院訂頒各級政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關互相撥用公有不動產之有償或無償劃分原則等規定辦理撥用或依市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管理作業辦法第三十三條辦理借用手續。占用機關不配合辦理者，得循序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本府，報請該管上級機關協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被私人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協調占用人騰空返還土地管理機關（單位）應發函通知占用人限期騰空返還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地，並依民法第一百七十九條規定追收占用期間之使用補償金。騰空返還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限，得斟酌占用實際情形決定，但最長以六個月為限。使用補償金之計算及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收或免收適用條件，依照基隆市市有不動產被占用處理要點第五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以按期繳納使用補償金，暫按現況列管處理管理機關（單位）對經管土地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計畫用途規劃使用，在尚未有開闢利用計畫或不影響公務使用且無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環境景觀、公共安全及其他市政建設計畫考量前，得由占用人立具切結書（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附地上物照片），送交管理機關（單位）評估無妨礙上述情形後，循行政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陳報上級機關專案簽報市長核准（加會本府財政處），以按期繳納使用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方式，函請占用人繳清最近</w:t>
      </w:r>
      <w:r>
        <w:rPr>
          <w:rFonts w:eastAsia="細明體;MingLiU" w:cs="細明體;MingLiU" w:ascii="細明體;MingLiU" w:hAnsi="細明體;MingLiU"/>
          <w:kern w:val="0"/>
        </w:rPr>
        <w:t>5</w:t>
      </w:r>
      <w:r>
        <w:rPr>
          <w:rFonts w:ascii="細明體;MingLiU" w:hAnsi="細明體;MingLiU" w:cs="細明體;MingLiU" w:eastAsia="細明體;MingLiU"/>
          <w:kern w:val="0"/>
        </w:rPr>
        <w:t>年使用補償金後暫按現況列管，管理機關並應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期巡查檢視，如占用人有增、改建等擴大占用行為，應即強制收回，以保障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府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機關（單位）嗣後應定期製發使用補償金繳款單函請占用人依限繳納，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用人如未按期繳納使用補償金，應即強制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占用人拒不配合騰空返還土地或無法以按期繳納使用補償金暫按現況列管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式處理者，管理機關（單位）得斟酌占用情節擇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占用情形有違反相關法律或使用分區管制規定者，通知或協調主管機關（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kern w:val="0"/>
        </w:rPr>
      </w:pPr>
      <w:r>
        <w:rPr>
          <w:rFonts w:ascii="細明體;MingLiU" w:hAnsi="細明體;MingLiU" w:cs="細明體;MingLiU" w:eastAsia="細明體;MingLiU"/>
          <w:kern w:val="0"/>
        </w:rPr>
        <w:t>建築、水保、環保等主管機關）依法查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研提民事訴訟：依民法及民事訴訟法有關規定訴請法院排除占用，並依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法第一百七十九條規定請求返還無權占用使用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研提刑事訴訟：以占用人觸犯刑法第三百二十條第二項竊佔罪嫌，移請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察機關依法偵辦或逕向臺灣基隆地方法院檢察署提起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三、市有非公用土地被占用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市有非公用土地經發現有被占用事實，如占用情形不妨礙都市計畫，且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用人已繳清五年使用補償金，符合基隆市市有財產管理自治條例第七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一項但書逕予出租規定者，得准予辦理租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占用人符合上述出租規定，且按期繳納使用補償金，因故未配合檢附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證明文件申請承租者，為疏解訟源，由本府財政處按現況列管，繼續加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輔導該占用人提出申租以取得合法使用權源，納入正常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占用人符合上述出租規定，但拒絕繳納使用補償金者，由本府財政處按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況列管，並以訴訟方式追討積欠之使用補償金。礙於人力、經費有限，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行訴訟之優先順序，按都市繁榮程度、地形、面積、價值、使用補償金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寡、占用複雜情形排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占用人不符合上述出租規定，又拒絕繳納使用補償金，且不願自行拆屋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地者，比照上述二、（二）、</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循公權力拆除或民、刑事訴訟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國有不動產被占用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被占用國有不動產，仍有目的事業使用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管理機關（單位）經管之國有土地被中央政府機關占用，仍有公用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或為其主管目的事業需用者，應儘速協調占用機關騰空遷讓或為其他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法處理。占用機關不配合辦理，得循序陳報本府，報請財政部國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局協助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經管之國有土地為私人占用，應通知占用人停止占用行為，限期自行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0"/>
        <w:rPr>
          <w:rFonts w:ascii="細明體;MingLiU" w:hAnsi="細明體;MingLiU" w:eastAsia="細明體;MingLiU" w:cs="細明體;MingLiU"/>
          <w:kern w:val="0"/>
        </w:rPr>
      </w:pPr>
      <w:r>
        <w:rPr>
          <w:rFonts w:ascii="細明體;MingLiU" w:hAnsi="細明體;MingLiU" w:cs="細明體;MingLiU" w:eastAsia="細明體;MingLiU"/>
          <w:kern w:val="0"/>
        </w:rPr>
        <w:t>除、騰空遷讓地上物，交還所占不動產，並依民法第一百七十九條與各機關經管國有公用被占用不動產處理原則第四點規定向占用人追收占用期間之使用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逾期未自行拆除地上物、騰空返還國有土地者，比照上述二、（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pPr>
      <w:r>
        <w:rPr>
          <w:rFonts w:eastAsia="細明體;MingLiU" w:cs="細明體;MingLiU" w:ascii="細明體;MingLiU" w:hAnsi="細明體;MingLiU"/>
          <w:kern w:val="0"/>
        </w:rPr>
        <w:t>3</w:t>
      </w:r>
      <w:r>
        <w:rPr>
          <w:rFonts w:ascii="細明體;MingLiU" w:hAnsi="細明體;MingLiU" w:cs="細明體;MingLiU" w:eastAsia="細明體;MingLiU"/>
          <w:kern w:val="0"/>
        </w:rPr>
        <w:t>循公權力拆除或民、刑事訴訟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被占用國有不動產，已無目的事業使用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政府機關占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各機關經管國有公用被占用不動產處理原則規定通知占用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撥用。占用機關不配合或無法辦理者，除已闢建作為公共設施，且無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有償撥用及無需負擔補償，可循序變更為非公用財產或撤銷撥用，按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狀移交財政部國有財產局接管外，仍應洽占用機關騰空歸還，並依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 xml:space="preserve">公用被占用不動產處理原則第四點規定追收使用補償金（但於中華民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eastAsia="細明體;MingLiU" w:cs="細明體;MingLiU" w:ascii="細明體;MingLiU" w:hAnsi="細明體;MingLiU"/>
          <w:kern w:val="0"/>
        </w:rPr>
        <w:t xml:space="preserve">98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日前占用者免收），必要時訴訟排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非政府機關占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查明財產取得來源及占用時間之水電等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符合各機關經管國有公用被占用不動產處理原則得現狀移交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循序辦理變更為非公用財產或撤銷撥用，按現狀移交財政部國有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局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不符合得按現狀移交規定者，比照上述二、（二）、</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循公權力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細明體;MingLiU" w:hAnsi="細明體;MingLiU" w:eastAsia="細明體;MingLiU" w:cs="細明體;MingLiU"/>
          <w:kern w:val="0"/>
        </w:rPr>
      </w:pPr>
      <w:r>
        <w:rPr>
          <w:rFonts w:ascii="細明體;MingLiU" w:hAnsi="細明體;MingLiU" w:cs="細明體;MingLiU" w:eastAsia="細明體;MingLiU"/>
          <w:kern w:val="0"/>
        </w:rPr>
        <w:t>或民、刑事訴訟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伍、管制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列管處理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市有宿舍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機關應按季（三、六、九、十二月）於「全國宿舍管理系統」線上申報經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宿舍（含押、租及借用等）及被不合規定占用處理情形季報表及清冊等資料，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 xml:space="preserve">於次季開始後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日內列印系統相關紙本報表免備文逕送本府財政處彙整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成果，轉報行政院人事行政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市有被占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機關（單位）應於每年一月十五、七月十五日前將被占用市有土地處理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情形函報本府財政處彙整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國有被占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機關（單位）應於每年一月十五、七月十五日前將被占用國有不動產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成果依財政部國有財產局所定格式陳報本府財政處核轉該局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案執行情形依「基隆市政府及所屬各機關公務人員平時獎懲標準表」規定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陸、處理經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機關（單位）清理被占用土地之人力及經費，由現有員額及預算下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柒、本計畫如有未盡事宜，得隨時修正之。</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03:00Z</dcterms:created>
  <dc:creator>TIGER-XP</dc:creator>
  <dc:description/>
  <cp:keywords/>
  <dc:language>en-US</dc:language>
  <cp:lastModifiedBy>TIGER-XP</cp:lastModifiedBy>
  <dcterms:modified xsi:type="dcterms:W3CDTF">2011-08-15T03:56:00Z</dcterms:modified>
  <cp:revision>1</cp:revision>
  <dc:subject/>
  <dc:title>1000804訂定「基隆市政府加強清理被占用市有及國有不動產計畫」</dc:title>
</cp:coreProperties>
</file>