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1000810</w:t>
      </w:r>
      <w:r>
        <w:rPr>
          <w:rFonts w:ascii="新細明體;PMingLiU" w:hAnsi="新細明體;PMingLiU" w:cs="新細明體;PMingLiU"/>
          <w:kern w:val="0"/>
        </w:rPr>
        <w:t>修正「登記原因標準用語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華民國一百年八月十日內政部內授中辦地字第 </w:t>
      </w:r>
      <w:r>
        <w:rPr>
          <w:rFonts w:eastAsia="細明體;MingLiU" w:cs="細明體;MingLiU" w:ascii="細明體;MingLiU" w:hAnsi="細明體;MingLiU"/>
          <w:kern w:val="0"/>
        </w:rPr>
        <w:t xml:space="preserve">1000725216 </w:t>
      </w:r>
      <w:r>
        <w:rPr>
          <w:rFonts w:ascii="細明體;MingLiU" w:hAnsi="細明體;MingLiU" w:cs="細明體;MingLiU" w:eastAsia="細明體;MingLiU"/>
          <w:kern w:val="0"/>
        </w:rPr>
        <w:t>號令修正發布登記原因標準用語「退稅」規定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┌────┬──────────┬─┬─┬─┬─┬──────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</w:t>
      </w:r>
      <w:r>
        <w:rPr>
          <w:rFonts w:ascii="細明體;MingLiU" w:hAnsi="細明體;MingLiU" w:cs="細明體;MingLiU" w:eastAsia="細明體;MingLiU"/>
          <w:kern w:val="0"/>
        </w:rPr>
        <w:t>土│建│土│土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</w:t>
      </w:r>
      <w:r>
        <w:rPr>
          <w:rFonts w:ascii="細明體;MingLiU" w:hAnsi="細明體;MingLiU" w:cs="細明體;MingLiU" w:eastAsia="細明體;MingLiU"/>
          <w:kern w:val="0"/>
        </w:rPr>
        <w:t>地│地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</w:t>
      </w:r>
      <w:r>
        <w:rPr>
          <w:rFonts w:ascii="細明體;MingLiU" w:hAnsi="細明體;MingLiU" w:cs="細明體;MingLiU" w:eastAsia="細明體;MingLiU"/>
          <w:kern w:val="0"/>
        </w:rPr>
        <w:t>地│物│建│建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</w:t>
      </w:r>
      <w:r>
        <w:rPr>
          <w:rFonts w:ascii="細明體;MingLiU" w:hAnsi="細明體;MingLiU" w:cs="細明體;MingLiU" w:eastAsia="細明體;MingLiU"/>
          <w:kern w:val="0"/>
        </w:rPr>
        <w:t>物│物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登記原因│意                義│標│標│所│他│備        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</w:t>
      </w:r>
      <w:r>
        <w:rPr>
          <w:rFonts w:ascii="細明體;MingLiU" w:hAnsi="細明體;MingLiU" w:cs="細明體;MingLiU" w:eastAsia="細明體;MingLiU"/>
          <w:kern w:val="0"/>
        </w:rPr>
        <w:t>有│項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</w:t>
      </w:r>
      <w:r>
        <w:rPr>
          <w:rFonts w:ascii="細明體;MingLiU" w:hAnsi="細明體;MingLiU" w:cs="細明體;MingLiU" w:eastAsia="細明體;MingLiU"/>
          <w:kern w:val="0"/>
        </w:rPr>
        <w:t>示│示│權│權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</w:t>
      </w:r>
      <w:r>
        <w:rPr>
          <w:rFonts w:ascii="細明體;MingLiU" w:hAnsi="細明體;MingLiU" w:cs="細明體;MingLiU" w:eastAsia="細明體;MingLiU"/>
          <w:kern w:val="0"/>
        </w:rPr>
        <w:t>部│利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</w:t>
      </w:r>
      <w:r>
        <w:rPr>
          <w:rFonts w:ascii="細明體;MingLiU" w:hAnsi="細明體;MingLiU" w:cs="細明體;MingLiU" w:eastAsia="細明體;MingLiU"/>
          <w:kern w:val="0"/>
        </w:rPr>
        <w:t>部│部│  │部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總登記  │指已依法辦理地籍測量│ˇ│  │ˇ│ˇ│含補辦總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地方，於一定期間內│  │  │  │  │、土地總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就市縣土地之全部所為│  │  │  │  │、囑託登記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登記。            │  │  │  │  │土地他項權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總登記。囑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登記應視其性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質歸為總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或第一次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第一次登│指已逾總登記期限始辦│ˇ│ˇ│ˇ│  │含土地新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記      │理登記之土地，或建物│  │  │  │  │、建物所有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第一次登記。        │  │  │  │  │第一次登記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新建、改建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增建（係舊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尚未辦理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之合法建物改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建或增建後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理第一次建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登記）、新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記地、囑託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記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籍圖重│地籍圖重測確定後辦理│ˇ│ˇ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測      │之變更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土地重劃│土地重劃確定後辦理之│ˇ│ˇ│ˇ│ˇ│含市地重劃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變更登記。          │  │  │  │  │農地重劃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回復    │一、依土地法第十二條│ˇ│  │ˇ│  │含浮覆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第二項規定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回復所有權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二、依農業發展條例第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十七條所為之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分割    │指土地分割或建物分割│ˇ│ˇ│  │  │係除逕為分割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辦理標示變更登記。  │  │  │  │  │、判決分割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和解分割、調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解分割、調處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分割以外之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般申請之「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割」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逕為分割│指土地逕為分割時辦理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標示變更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判決分割│因法院確定判決分割土│ˇ│ˇ│  │  │判決分割、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地或建物辦理標示變更│  │  │  │  │解分割、調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分割、調處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割專指標示部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分之分割。（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判決共有物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割、和解共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物分割、調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共有物分割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調處共有物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割則指所有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部分之分割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和解分割│因法院和解分割土地或│ˇ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建物辦理標示變更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調解分割│經法院調解成立之分割│ˇ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辦理標示變更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合併    │指數宗土地或數建號建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物合併為一宗或一建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時所辦理標示變更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等則調整│因等則調整所辦理之標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示變更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目變更│凡土地因主要使用狀況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變更，依法核准變更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目所為之土地標示變更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逕為地目│由主管機關依法逕為辦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理之地目變更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目等則│指主管機關依政策辦理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調整    │地目等則調整之標示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更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滅失    │土地或建物因天然或人│ˇ│ˇ│  │  │含拆除、坍沒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為原因致標的物客觀的│  │  │  │  │、焚燬、流失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不存在時所為之消滅登│  │  │  │  │、倒塌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部分滅失│土地或建物部分因天然│ˇ│ˇ│  │  │含部分拆除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或人為原因致標的物部│  │  │  │  │坍沒、焚燬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分滅失時所為之消滅登│  │  │  │  │流失、倒塌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。                │  │  │  │  │面積變更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區段徵收│一、主管機關（或需用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土地人）以區段徵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收方式取得之私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土地之所有權移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二、主管機關（或需用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土地人）對於以作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價或領回土地方式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取得之公有土地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所有權移轉或管理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機關變更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三、區段徵收開發完成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後主管機關（或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用土地人）取得但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尚未辦理有償撥用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、讓售或標售土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四、依區域徵收法令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無償登記為國有、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直轄市有、縣（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）有或鄉（鎮、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）有之變更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五、區域徵收地區內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建物，辦理建物段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名、建號變更之標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示變更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籍整理│除地籍圖重測、土地重│ˇ│ˇ│ˇ│  │含工業區開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劃、區段徵收以外因地│  │  │  │  │之地籍整理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籍整理而辦理之標示重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新建立之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段界調整│因地段調整而辦理之土│ˇ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地或建物標示變更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界址調整│因土地界址調整而辦理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土地或建物標示變更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；或依建築法規定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調整地形而辦理之土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或建物標示變更登記，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或所有權或他項權利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轉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行政區域│因行政區域調整所為之│ˇ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調整    │標示變更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門牌整編│因街路名稱變更或門牌│  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號數整編所為之建物標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示變更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住址變更│因行政區域調整或門牌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整編或遷居所為之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名義人住址變更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使用編定│業經縣市政府依照區域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計畫法等辦理非都市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地使用編定所為之編定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更正編定│土地使用編定後，因編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定依法辦理更正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土地使用編定更正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編定│土地使用編定後，用地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依法核准變更所為之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地使用編定變更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解除編定│土地使用編定經核准解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除編定時所為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註銷編定│土地使用編定因列入都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市計畫範圍內所為之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銷編定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補辦編定│實施區域計畫地區於辦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理編定公告後因（一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新登記土地。（二）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漏編定等予以補辦編定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補註用地│暫未編定用地之山坡地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別      │土地，於可利用限度查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定後據以註記用地別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基地號變│建物坐落或建築基地地│  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更      │號因分割合併所為之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更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增建    │已辦理登記之建物因增│  │ˇ│ˇ│ˇ│含面積變更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建致面積增加，及所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人、他項權利人依協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議取得權利範圍、設定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利範圍所為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改建    │已登記之建物因部分改│  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建標示內容變更而辦理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變更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修建    │已登記之建物因修建致│  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標示內容變更而辦理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標示變更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建物主要│建物因其主要用途變更│  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用途變更│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買賣    │指當事人約定一方移轉│  │ˇ│ˇ│  │含出售、投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土地或建物所有權於他│  │  │  │  │、核配、標售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方，他方支付價金之契│  │  │  │  │、得標、公法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約所為之所有權移轉登│  │  │  │  │人收購、收買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。                │  │  │  │  │、轉帳、撥償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、買回、雙方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合意契約解除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、土地登記規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則第一百十七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條之一規定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抵約款及依據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 xml:space="preserve">民法第 </w:t>
      </w:r>
      <w:r>
        <w:rPr>
          <w:rFonts w:eastAsia="細明體;MingLiU" w:cs="細明體;MingLiU" w:ascii="細明體;MingLiU" w:hAnsi="細明體;MingLiU"/>
          <w:kern w:val="0"/>
        </w:rPr>
        <w:t>926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條典權人按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價找貼之所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權移轉等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執行命令│依法院執行命令所為之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贈與    │指當事人間約定一方以│  │ˇ│ˇ│ˇ│含捐贈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土地或建物所有權或他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項權利無償給予他方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契約所為之權利移轉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交換    │一、當事人約定以土地│  │ˇ│ˇ│  │第二款如屬共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或建物所有權相互│  │  │  │  │同使用部分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交換訂立契約所為│  │  │  │  │，適用於建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之權利移轉登記。│  │  │  │  │標示部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二、已辦理編號登記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停車位與市場攤位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，嗣後該相關所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權人互為調換或調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整變更其分管使用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之車位或攤位時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為之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判決移轉│依法院確定判決所為之│  │ˇ│ˇ│ˇ│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含判決買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有權或他項權利移轉│  │  │  │  │  、判決贈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  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除法律行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不成立或當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然、視為自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始無效者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，移轉行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（包含解除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權行使所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回復原狀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經法院判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確定之移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登記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和解移轉│依法院和解筆錄所為之│  │ˇ│ˇ│ˇ│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含和解買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有權或他項權利移轉│  │  │  │  │  、和解贈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  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除法律行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不成立或當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然、視為自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始無效者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，移轉行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（包含解除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權行使所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回復原狀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經法院和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成立之移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登記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調解移轉│依調解筆錄所為之所有│  │ˇ│ˇ│ˇ│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含調解買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或他項權利移轉登記│  │  │  │  │  、調解贈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除法律行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不成立或當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然、視為自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始無效者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，移轉行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（包含解除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權行使所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回復原狀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經調解成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之移轉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共有物分│指共有人依協議或依法│  │ˇ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割      │辦理分別各自取得其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有部分所有權所為之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有權移轉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共有型態│公同共有後型態變更為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分別共有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判決共有│依法院確定判決所為之│  │ˇ│ˇ│  │判決共有物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物分割  │共有物分割登記。    │  │  │  │  │割、和解共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物分割、調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共有物分割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調處共有物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割指所有權部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分之分割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和解共有│依法院和解筆錄所為之│  │ˇ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物分割  │共有物分割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調解共有│依調解筆錄所為之共有│  │ˇ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物分割  │物分割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判決回復│依法院確定判決塗銷所│  │ˇ│ˇ│  │因法律行為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所有權  │有權回復所有權之登記│  │  │  │  │成立或當然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視為自始無效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，經法院判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確定之回復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有權登記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和解回復│依法院和解筆錄所為之│  │ˇ│ˇ│  │因法律行為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所有權  │回復所有權登記。    │  │  │  │  │成立或當然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視為自始無效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，經法院和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成立之回復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有權登記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調解回復│依調解筆錄回復所有權│  │ˇ│ˇ│  │因法律行為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所有權  │所為之登記。        │  │  │  │  │成立或當然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視為自始無效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，經調解成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之回復所有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登記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拍賣    │法院強制將債務人財產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予以出售拍賣後，拍定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人憑法院核發之權利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轉證明書所為之權利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轉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法人合併│法人因合併所為之所有│  │  │ˇ│ˇ│含「奉令合併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或他項權利移轉登記│  │  │  │  │承受」（例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二信用合作社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變更為第九信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用合作社）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解散    │祭祀公業、神明會辦理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解散後，其產權移轉或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更名為派下員或信徒會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員名義時所為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管理者變│管理人或管理機關變更│  │  │ˇ│ˇ│含改選、推選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更      │所為之管理者變更登記│  │  │  │  │、移交、接管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、改制、公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財產劃分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徵收    │國家因公共事業或經濟│  │  │ˇ│ˇ│含一併徵收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政策依法強制取得私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土地所為之所有權移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及他項權利之取得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或塗銷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發還    │一、被徵收之土地原所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有權人申請照原徵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收補償價額收回其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土地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二、依金門、馬祖東沙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南沙地區安全及輔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導條例第十四條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一申請歸還其土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所為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三、國有林班地，經墾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農提出足資證明其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權屬之文件，經認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定屬實，且管理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關未表示異議者，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申請發還土地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收歸國有│依法定原因由私有收歸│  │  │ˇ│ˇ│含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為國有所為之登記。  │  │  │  │  │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沒收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無人承認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承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無主土地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告期滿收歸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國有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代管期滿無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人承認繼承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。（刪除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放領    │政府為實施耕者有其田│  │  │ˇ│  │含公地放領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扶植自耕農政策依有關│  │  │  │  │耕者有其田放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規定將政府管有公地或│  │  │  │  │領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從原土地所有權人徵收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而來之土地放領農民和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佃農所為之放領土地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有權移轉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有償撥用│各級政府機關奉准有償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撥用公有土地時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有權移轉及管理機關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變更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無償撥用│各級政府機關奉准無償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撥用時所為之管理機關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變更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撤銷撥用│因撤銷撥用所為之登記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照價收買│政府為實施土地政策基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於公權力強制依申報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價收買私有土地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有權移轉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自耕保留│實施耕者有其田者，共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持分交│有土地部分共有人土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換      │被徵收，部分共有人因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自耕保留依法令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持分交換移轉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耕作權期│因耕作權期間屆滿依法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間屆滿  │律規定取得所有權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上權期│因地上權期間屆滿依法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間屆滿  │律規定取得所有權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典權回贖│出典人於典期屆滿後經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除斥期滿│過二年或出典後過三十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年不以原典價回贖者，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典權人取得典物所有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時效取得│因時效完成取得所有權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或用益物權所為之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繼承    │土地建物所有權或他項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利因權利人死亡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繼承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遺贈    │登記名義人死亡，以其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土地權利遺贈於他人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為之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分割繼承│登記名義人死亡，各繼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承人間依協議分割繼承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土地權利所為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抵繳稅款│因主管稽徵機關核准抵│  │  │ˇ│ˇ│含抵繳遺產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繳應納稅款所為之土地│  │  │  │  │、抵繳贈與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利移轉登記。      │  │  │  │  │、抵繳地價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、抵繳土地增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值稅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遺產管理│無人承認繼承之土地經│  │  │ˇ│ˇ│應以附記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人登記  │法院指定或親屬會議選│  │  │  │  │為之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定遺產管理人後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管理人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遺囑執行│以遺囑分配遺產並指定│  │  │ˇ│ˇ│應以附記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人登記  │有遺囑執行人時所為之│  │  │  │  │為之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失蹤人財│依法辦理失蹤人不動產│  │  │ˇ│ˇ│應以附記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產管理人│登記之前，申請登記為│  │  │  │  │為之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財產管理人所為之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判決繼承│依法院確定判決所為之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繼承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和解繼承│依法院和解筆錄所為之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繼承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調解繼承│以調解筆錄所為之繼承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更名    │一、登記名義人因姓名│  │  │ˇ│ˇ│含更名、名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或名稱變更，所為│  │  │  │  │（稱）變更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之更名登記。    │  │  │  │  │管理者更名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二、管理者姓名或名義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變更所為之更名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三、法人在未完成法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設立登記前，以代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表人登記之土地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有權，於法人成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後或未奉准設立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為之更名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四、夫妻共同財產關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消滅時，所為共同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財產之更名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五、抵押權登記後債務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人或義務人姓名或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名稱變更所為之更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名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夫妻聯合│民法親屬編修正前以妻│  │  │ˇ│ˇ│含法院判決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財產更名│名義登記之夫妻聯合財│  │  │  │  │為之夫妻聯合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產變更為夫名義時所為│  │  │  │  │財產更名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更正    │經依法核准更正後所為│ˇ│ˇ│ˇ│ˇ│除姓名更正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更正登記。        │  │  │  │  │統一編號更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、地號更正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更正編定、住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址更正、出生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日期更正、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漏更正、名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更正、面積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正外，其餘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類更正皆以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正為登記原因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姓名更正│因姓名登記錯誤或遺漏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經依法核准之更正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統一編號│登記名義人之統一編號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更正    │因登記錯誤或遺漏經依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法核准之更正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住址更正│因住址登記錯誤或遺漏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經依法核准之更正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出生日期│因出生日期註記錯誤經│  │  │ˇ│ˇ│電子作業時使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更正    │依法核准對註記之更正│  │  │  │  │用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建號更│地號或建號因重複登記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正      │或誤載時所為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書狀換給│一、土地權利書狀因損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壞所為之權利書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換給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二、依土地登記規則第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一百條末段他共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人登記規費及罰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繳納完畢後持憑繳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納收據再行繕發書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狀之書狀換給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三、其他因書狀換給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為之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書狀補給│土地權利書狀因滅失所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為之權利書狀補給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註記    │在標示部所有權部或他│ˇ│ˇ│ˇ│ˇ│含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公告徵收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項權利部其他登記事項│  │  │  │  │。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編為建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欄內註記資料之登記。│  │  │  │  │用地之出租耕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地。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代管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依平均地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條例第四十五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條規定處理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5.</w:t>
      </w:r>
      <w:r>
        <w:rPr>
          <w:rFonts w:ascii="細明體;MingLiU" w:hAnsi="細明體;MingLiU" w:cs="細明體;MingLiU" w:eastAsia="細明體;MingLiU"/>
          <w:kern w:val="0"/>
        </w:rPr>
        <w:t>國宅用地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6.</w:t>
      </w:r>
      <w:r>
        <w:rPr>
          <w:rFonts w:ascii="細明體;MingLiU" w:hAnsi="細明體;MingLiU" w:cs="細明體;MingLiU" w:eastAsia="細明體;MingLiU"/>
          <w:kern w:val="0"/>
        </w:rPr>
        <w:t>重測面積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正中。</w:t>
      </w:r>
      <w:r>
        <w:rPr>
          <w:rFonts w:eastAsia="細明體;MingLiU" w:cs="細明體;MingLiU" w:ascii="細明體;MingLiU" w:hAnsi="細明體;MingLiU"/>
          <w:kern w:val="0"/>
        </w:rPr>
        <w:t>7.</w:t>
      </w:r>
      <w:r>
        <w:rPr>
          <w:rFonts w:ascii="細明體;MingLiU" w:hAnsi="細明體;MingLiU" w:cs="細明體;MingLiU" w:eastAsia="細明體;MingLiU"/>
          <w:kern w:val="0"/>
        </w:rPr>
        <w:t>依土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地登記規則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一百零四條規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定辦理。</w:t>
      </w:r>
      <w:r>
        <w:rPr>
          <w:rFonts w:eastAsia="細明體;MingLiU" w:cs="細明體;MingLiU" w:ascii="細明體;MingLiU" w:hAnsi="細明體;MingLiU"/>
          <w:kern w:val="0"/>
        </w:rPr>
        <w:t>8.</w:t>
      </w:r>
      <w:r>
        <w:rPr>
          <w:rFonts w:ascii="細明體;MingLiU" w:hAnsi="細明體;MingLiU" w:cs="細明體;MingLiU" w:eastAsia="細明體;MingLiU"/>
          <w:kern w:val="0"/>
        </w:rPr>
        <w:t>依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土地登記規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第一百條規定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辦理。</w:t>
      </w:r>
      <w:r>
        <w:rPr>
          <w:rFonts w:eastAsia="細明體;MingLiU" w:cs="細明體;MingLiU" w:ascii="細明體;MingLiU" w:hAnsi="細明體;MingLiU"/>
          <w:kern w:val="0"/>
        </w:rPr>
        <w:t>9.</w:t>
      </w:r>
      <w:r>
        <w:rPr>
          <w:rFonts w:ascii="細明體;MingLiU" w:hAnsi="細明體;MingLiU" w:cs="細明體;MingLiU" w:eastAsia="細明體;MingLiU"/>
          <w:kern w:val="0"/>
        </w:rPr>
        <w:t>出租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耕地終止租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限一年內建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 xml:space="preserve">使用。 </w:t>
      </w:r>
      <w:r>
        <w:rPr>
          <w:rFonts w:eastAsia="細明體;MingLiU" w:cs="細明體;MingLiU" w:ascii="細明體;MingLiU" w:hAnsi="細明體;MingLiU"/>
          <w:kern w:val="0"/>
        </w:rPr>
        <w:t>10.</w:t>
      </w:r>
      <w:r>
        <w:rPr>
          <w:rFonts w:ascii="細明體;MingLiU" w:hAnsi="細明體;MingLiU" w:cs="細明體;MingLiU" w:eastAsia="細明體;MingLiU"/>
          <w:kern w:val="0"/>
        </w:rPr>
        <w:t>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補發權狀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11.</w:t>
      </w:r>
      <w:r>
        <w:rPr>
          <w:rFonts w:ascii="細明體;MingLiU" w:hAnsi="細明體;MingLiU" w:cs="細明體;MingLiU" w:eastAsia="細明體;MingLiU"/>
          <w:kern w:val="0"/>
        </w:rPr>
        <w:t>限建。</w:t>
      </w:r>
      <w:r>
        <w:rPr>
          <w:rFonts w:eastAsia="細明體;MingLiU" w:cs="細明體;MingLiU" w:ascii="細明體;MingLiU" w:hAnsi="細明體;MingLiU"/>
          <w:kern w:val="0"/>
        </w:rPr>
        <w:t>12.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三七五出租耕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 xml:space="preserve">地。 </w:t>
      </w:r>
      <w:r>
        <w:rPr>
          <w:rFonts w:eastAsia="細明體;MingLiU" w:cs="細明體;MingLiU" w:ascii="細明體;MingLiU" w:hAnsi="細明體;MingLiU"/>
          <w:kern w:val="0"/>
        </w:rPr>
        <w:t>13.</w:t>
      </w:r>
      <w:r>
        <w:rPr>
          <w:rFonts w:ascii="細明體;MingLiU" w:hAnsi="細明體;MingLiU" w:cs="細明體;MingLiU" w:eastAsia="細明體;MingLiU"/>
          <w:kern w:val="0"/>
        </w:rPr>
        <w:t>依土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登記規則第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百五十五條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一、第一百五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十五條之二規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 xml:space="preserve">定辦理。 </w:t>
      </w:r>
      <w:r>
        <w:rPr>
          <w:rFonts w:eastAsia="細明體;MingLiU" w:cs="細明體;MingLiU" w:ascii="細明體;MingLiU" w:hAnsi="細明體;MingLiU"/>
          <w:kern w:val="0"/>
        </w:rPr>
        <w:t>14.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他一般行政法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令規定事項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本項登記原因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於人工登簿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無須另登載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得直接註記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登記簿備考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或其他登記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項欄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塗銷查封│法院囑託查封所為之登│ˇ│ˇ│ˇ│ˇ│含未登記建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。                │  │  │  │  │查封塗銷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查封部分│法院囑託塗銷部分查封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塗銷    │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假處分  │法院因強制執行囑託登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機關所為之假處分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禁止處分│政府機關依法律規定囑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託登記機關所為禁止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名義人處分其土地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利之限制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保全處分│法院囑託依公司法規定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為保全處分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預告登記│經登記名義人之同意所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為保全請求權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破產登記│法院囑託就破產財團因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破產所為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破產管理│法院為破產宣告時，選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人登記  │任破產管理人所為之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未登記建│法院囑託就未登記建物│  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物查封  │所為之查封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查封    │法院因強制執行囑託登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機關所為之查封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假扣押  │法院因強制執行囑託登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機關所為之假扣押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塗銷假扣│法院囑託塗銷假扣押所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押      │為之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塗銷假處│法院囑託塗銷假處分所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分      │為之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塗銷禁止│政府機關囑託塗銷禁止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處分    │處分所為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塗銷預告│預告登記塗銷時所為之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登記    │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塗銷遺產│遺產管理人於有繼承人│  │  │ˇ│ˇ│應以附記為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管理人登│承認繼承，並完成移交│  │  │  │  │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記      │財產，惟繼承人遲未申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請繼承登記，所為之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產管理人塗銷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塗銷破產│法院囑託塗銷破產登記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登記    │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法院囑託│法院囑託塗銷所有權或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塗銷    │他項權利所為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拋棄    │權利人拋棄其所有權或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他項權利所為之塗銷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部分拋棄│權利人拋棄其所有權或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他項權利之一部分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塗銷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塗銷註記│一、塗銷註記資料所為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二、塗銷共同使用部分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登記之停車位編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及停車位權利範圍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之註記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撤銷    │因撤銷權之行使所為之│ˇ│ˇ│ˇ│ˇ│包括撤銷重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塗銷登記。          │  │  │  │  │、撤銷重劃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訴願決定│受理訴願機關撤銷違法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撤銷    │或不當之原行政處分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為之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撤銷徵收│因撤銷徵收回復所有權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及他項權利所為之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設定    │以土地或建物設定他項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利時所為之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墾竣    │依土地法第一百三十三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條規定承墾人自墾竣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日起取得之耕作權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判決設定│依法院確定判決所為之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他項權利設定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和解設定│依法院和解筆錄所為之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他項權利設定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調解設定│依調解筆錄所為之他項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利設定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法定    │係指法定抵押權及法定│  │  │  │ˇ│包括法定抵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地上權申請登記時用之│  │  │  │  │權、法定地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權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讓與    │一、他項權利讓與他人│  │  │ˇ│ˇ│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含讓渡、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所為之他項權利移│  │  │  │  │  讓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轉登記。        │  │  │  │  │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第二項情形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二、金融機構因概括承│  │  │  │  │  係於法人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受或受讓土地權利│  │  │  │  │  體未消滅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所為之所有權或他│  │  │  │  │  適用之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項權利移轉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次序變更│同一抵押物之先、後次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序抵押權人將其抵押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次序互為交換所為之次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序變更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回贖    │出典人、典權人或轉典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人提出原典價或轉典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價，贖回典物以消滅典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或轉典權之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轉典    │典權人將典物轉典其他│  │  │  │ˇ│此與典權讓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人所為之典權登記。  │  │  │  │  │不同，轉典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原典權人之典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權仍繼續存在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典權讓與係典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權人主體變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，原典權人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權利已因讓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而不存在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擔保物增│抵押權設定登記後，因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加      │擔保物增加時原設定部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分所為之抵押權內容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更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擔保物減│抵押權設定登記後，因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少      │擔保物減少所為之抵押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內容變更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權利分割│一、共有之地上權、典│  │  │  │ˇ│土地標示未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權、地役權等他項│  │  │  │  │割而他項權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權利因辦理權利分│  │  │  │  │分割時記載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割所為之登記。  │  │  │  │  │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二、抵押權因擔保債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分割所為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權利合併│地上權、永佃權、典權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、地役權等他項權利合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併所為之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權利價值│他項權利價值或擔保債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權總金額增加或減少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為之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權利範圍│一、同一所有權人所有│  │ˇ│  │ˇ│第一款情形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    各相關區分所有建│  │  │  │  │於人工登記作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物之共同使用部分│  │  │  │  │業時適用於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權利範圍調整時所│  │  │  │  │分所有建物共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為之登記。      │  │  │  │  │同使用部分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二、他項權利範圍變更│  │  │  │  │表；於電腦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時所為之登記。  │  │  │  │  │記作業時適用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於建物標示部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代表人變│已依土地登記規則第一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更      │百零四條規定，以代表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人名義登記之土地所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，於代表人變更時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為之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存續期間│除抵押權以外之他項權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利之存續期間，縮短或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延長所為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清償日期│他項權利清償日期變更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利息變更│他項權利利息變更時所│  │  │  │ˇ│含遲延利息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為之登記。          │  │  │  │  │更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租變更│他項權利地租變更時所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為之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義務人變│他項權利義務人變更時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更      │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債務人及│抵押權因債務人或債務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債務額比│額比例變更所為之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例變更  │  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權利內容│他項權利內容有二項以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等變更  │上之變更時所為之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清償    │他項權利因債務清償所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為之塗銷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部分清償│他項權利因債務部分清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償所為之一部分塗銷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判決塗銷│依法院確定判決所為之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塗銷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和解塗銷│依法院和解筆錄所為之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塗銷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調解塗銷│依調解筆錄所為之塗銷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混同    │他項權利因權利混同所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為之塗銷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存續期間│他項權利因約定存續期│  │  │  │ˇ│含臨時典權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屆滿    │間屆滿所為之塗銷登記│  │  │  │  │銷登記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截止記載│因重測、重劃、區段徵│ˇ│ˇ│ˇ│ˇ│本登記原因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收、登記簿重造、地號│  │  │  │  │人工登記時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更正及權利變換等時將│  │  │  │  │得以戳記加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原登記資料截止時所為│  │  │  │  │於登記簿，無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登記。            │  │  │  │  │須另行登載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接管    │政府機關因改制致其管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有土地所有權主體變更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或日人財產由有關機關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接管所為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名義更正│一、台灣光復初期誤以│ˇ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死者名義申辦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所為之更正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二、胎兒為死產者，依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土地登記規則第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百二十一條第二項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所為之更正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三、九十八年七月二十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三日民法修正施行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後，共有人之一或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其繼承人依土地法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第十二條規定就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已滅失之共有土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申請復權登記為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者名義所為之更正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遺漏更正│因登記遺漏經依法核准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更正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逕為塗銷│由主管機關依法所為之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塗銷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違約金變│他項權利違約金變更時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更      │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調處移轉│依調處筆錄所為之所有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或他項權利移轉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法院囑託│法院囑託回復查封、假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回復    │扣押、假處分登記及他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項權利登記所為之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信託    │土地權利因成立信託關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係而移轉或為其他處分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為之登記。不論其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因係法律規定，或以契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約、遺囑為之，一律以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信託為登記原因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受託人變│土地權利信託登記後，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更      │受託人有變動、死亡．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．．等所為之受託人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更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塗銷信託│土地權利於委託人與受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託人間，因信託關係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消滅或其他原因而回復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至原委託人所有時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信託歸屬│土地權利因信託關係消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滅而移轉予委託人以外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歸屬權利人時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信託取得│受託人於信託期間，因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信託行為取得土地權利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塗銷保全│法院囑託塗銷保全處分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處分    │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領回抵價│實施區段徵收地區，原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      │土地所有權人申請發給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抵價地者，主管機關於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土地分配結果公告期滿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囑託該管登記機關之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夫妻贈與│配偶間相互贈與土地或│  │ˇ│ˇ│ˇ│配偶相互贈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建物所為權利移轉登記│  │  │  │  │之土地登記案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件，於申報土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地增值稅時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張「夫妻贈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，申請不課徵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。」及土地增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值稅繳款書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免稅證明書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有「夫妻贈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」者適用之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分區調整│土地使用分區經劃定後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，因使用分區依法調整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為之土地使用分區調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整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 xml:space="preserve">剩餘財產│依民法第 </w:t>
      </w:r>
      <w:r>
        <w:rPr>
          <w:rFonts w:eastAsia="細明體;MingLiU" w:cs="細明體;MingLiU" w:ascii="細明體;MingLiU" w:hAnsi="細明體;MingLiU"/>
          <w:kern w:val="0"/>
        </w:rPr>
        <w:t xml:space="preserve">1030 </w:t>
      </w:r>
      <w:r>
        <w:rPr>
          <w:rFonts w:ascii="細明體;MingLiU" w:hAnsi="細明體;MingLiU" w:cs="細明體;MingLiU" w:eastAsia="細明體;MingLiU"/>
          <w:kern w:val="0"/>
        </w:rPr>
        <w:t xml:space="preserve">條之 </w:t>
      </w:r>
      <w:r>
        <w:rPr>
          <w:rFonts w:eastAsia="細明體;MingLiU" w:cs="細明體;MingLiU" w:ascii="細明體;MingLiU" w:hAnsi="細明體;MingLiU"/>
          <w:kern w:val="0"/>
        </w:rPr>
        <w:t>1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差額分配│規定，因法定財產制關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係消滅所為夫妻剩餘財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產差額分配之土地建物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利移轉登記」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賸餘財產│公司將清算後之賸餘財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分派    │產依各股東股份或出資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比例分派所為之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持分合併│指所有權權利範圍或他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項權利之設定權利範圍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持分合併辦理變更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者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耕地租約│依「農業發展條例」第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終止    │十六條第五款規定租佃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雙方協議以分割方式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止耕地三七五租約，得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分割為租佃雙方單獨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有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籍圖修│依法辦理地籍圖修正測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正測量  │量，土地面積或界址發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生變動者，所為之土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標示變更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領回土地│實施區段徵收地區，公│ˇ│ˇ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有土地管理機關以領回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土地方式處理者，主管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機關於土地分配結果公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告期滿囑託該管登記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關之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預為抵押│依民法第五百十三條規│  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權      │定承攬人對於將來完成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定作人之不動產，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求預為抵押權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面積更正│因面積錯誤依法核准所│ˇ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為之更正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逕為合併│指土地逕為合併時辦理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標示變更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調處分割│經不動產糾紛調處委員│ˇ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會調處成立之分割辦理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標示變更登記者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調處共有│依調處紀錄所為之共有│  │ˇ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物分割  │物分割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徵收失效│依司法院釋字第一一○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號解釋、司法院院字第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二七○四號解釋、司法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院釋字第五一六號解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及土地徵收條例第二十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條第三項規定，徵收失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其效力者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轉換    │依金融控股公司法規定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為之權利變更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持分分割│同一所有權人於同一土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地上有數個區分所有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物，就其應分擔之基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利應有部分，申辦持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分分割，分別發給權利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書狀所為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法人分割│法人因辦理分割所為之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有權或他項權利移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塗銷地目│民眾因地目與使用編定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或使用分區不符申請塗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銷該土地之地目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權利變換│指依都市更新條例辦理│ˇ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都市更新事業計畫範圍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內之土地及建物之權利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變換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法人收購│法人因辦理收購所為之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有權或他項權利移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改設醫療│私立醫療機構依醫療法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 xml:space="preserve">法人    │第 </w:t>
      </w:r>
      <w:r>
        <w:rPr>
          <w:rFonts w:eastAsia="細明體;MingLiU" w:cs="細明體;MingLiU" w:ascii="細明體;MingLiU" w:hAnsi="細明體;MingLiU"/>
          <w:kern w:val="0"/>
        </w:rPr>
        <w:t xml:space="preserve">38 </w:t>
      </w:r>
      <w:r>
        <w:rPr>
          <w:rFonts w:ascii="細明體;MingLiU" w:hAnsi="細明體;MingLiU" w:cs="細明體;MingLiU" w:eastAsia="細明體;MingLiU"/>
          <w:kern w:val="0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</w:rPr>
        <w:t xml:space="preserve">3  </w:t>
      </w:r>
      <w:r>
        <w:rPr>
          <w:rFonts w:ascii="細明體;MingLiU" w:hAnsi="細明體;MingLiU" w:cs="細明體;MingLiU" w:eastAsia="細明體;MingLiU"/>
          <w:kern w:val="0"/>
        </w:rPr>
        <w:t>項規定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改設為醫療法人，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土地權利移轉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遺囑繼承│土地建物所有權或他項│  │ˇ│ˇ│ˇ│代碼：「</w:t>
      </w:r>
      <w:r>
        <w:rPr>
          <w:rFonts w:eastAsia="細明體;MingLiU" w:cs="細明體;MingLiU" w:ascii="細明體;MingLiU" w:hAnsi="細明體;MingLiU"/>
          <w:kern w:val="0"/>
        </w:rPr>
        <w:t>DW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利因權利人死亡以遺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囑分配遺產所為之繼承│  │  │  │  │「</w:t>
      </w:r>
      <w:r>
        <w:rPr>
          <w:rFonts w:eastAsia="細明體;MingLiU" w:cs="細明體;MingLiU" w:ascii="細明體;MingLiU" w:hAnsi="細明體;MingLiU"/>
          <w:kern w:val="0"/>
        </w:rPr>
        <w:t>0600001-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＊＊＊</w:t>
      </w:r>
      <w:r>
        <w:rPr>
          <w:rFonts w:eastAsia="細明體;MingLiU" w:cs="細明體;MingLiU" w:ascii="細明體;MingLiU" w:hAnsi="細明體;MingLiU"/>
          <w:kern w:val="0"/>
        </w:rPr>
        <w:t>Y61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遺產清理│繼承人因故不能管理遺│  │  │ˇ│ˇ│代碼：「</w:t>
      </w:r>
      <w:r>
        <w:rPr>
          <w:rFonts w:eastAsia="細明體;MingLiU" w:cs="細明體;MingLiU" w:ascii="細明體;MingLiU" w:hAnsi="細明體;MingLiU"/>
          <w:kern w:val="0"/>
        </w:rPr>
        <w:t>DX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人登記  │產亦無遺囑執行人之土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地，經法院選任遺產清│  │  │  │  │「</w:t>
      </w:r>
      <w:r>
        <w:rPr>
          <w:rFonts w:eastAsia="細明體;MingLiU" w:cs="細明體;MingLiU" w:ascii="細明體;MingLiU" w:hAnsi="細明體;MingLiU"/>
          <w:kern w:val="0"/>
        </w:rPr>
        <w:t>1300011-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理人後所為之登記。  │  │  │  │  │＊＊</w:t>
      </w:r>
      <w:r>
        <w:rPr>
          <w:rFonts w:eastAsia="細明體;MingLiU" w:cs="細明體;MingLiU" w:ascii="細明體;MingLiU" w:hAnsi="細明體;MingLiU"/>
          <w:kern w:val="0"/>
        </w:rPr>
        <w:t>Y□1</w:t>
      </w:r>
      <w:r>
        <w:rPr>
          <w:rFonts w:ascii="細明體;MingLiU" w:hAnsi="細明體;MingLiU" w:cs="細明體;MingLiU" w:eastAsia="細明體;MingLiU"/>
          <w:kern w:val="0"/>
        </w:rPr>
        <w:t>」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（ □ 表空白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）應以附記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記為之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次序讓與│同一抵押物之普通抵押│  │  │  │ˇ│代碼：「</w:t>
      </w:r>
      <w:r>
        <w:rPr>
          <w:rFonts w:eastAsia="細明體;MingLiU" w:cs="細明體;MingLiU" w:ascii="細明體;MingLiU" w:hAnsi="細明體;MingLiU"/>
          <w:kern w:val="0"/>
        </w:rPr>
        <w:t>DY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，先次序或同次序抵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押權人為特定後次序或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同次序抵押權人之利益│  │  │  │  │＊</w:t>
      </w:r>
      <w:r>
        <w:rPr>
          <w:rFonts w:eastAsia="細明體;MingLiU" w:cs="細明體;MingLiU" w:ascii="細明體;MingLiU" w:hAnsi="細明體;MingLiU"/>
          <w:kern w:val="0"/>
        </w:rPr>
        <w:t>Y□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，將其可優先受償之分│  │  │  │  │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配額讓與該後次序或同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次序抵押權人所為之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次序相對│同一抵押物之普通抵押│  │  │  │ˇ│代碼：「</w:t>
      </w:r>
      <w:r>
        <w:rPr>
          <w:rFonts w:eastAsia="細明體;MingLiU" w:cs="細明體;MingLiU" w:ascii="細明體;MingLiU" w:hAnsi="細明體;MingLiU"/>
          <w:kern w:val="0"/>
        </w:rPr>
        <w:t>DZ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拋棄    │權，先次序抵押權人為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特定後次序抵押權人之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利益，拋棄其優先受償│  │  │  │  │＊</w:t>
      </w:r>
      <w:r>
        <w:rPr>
          <w:rFonts w:eastAsia="細明體;MingLiU" w:cs="細明體;MingLiU" w:ascii="細明體;MingLiU" w:hAnsi="細明體;MingLiU"/>
          <w:kern w:val="0"/>
        </w:rPr>
        <w:t>Y□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利益所為之登記。    │  │  │  │  │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次序絕對│同一抵押物之普通抵押│  │  │  │ˇ│代碼：「</w:t>
      </w:r>
      <w:r>
        <w:rPr>
          <w:rFonts w:eastAsia="細明體;MingLiU" w:cs="細明體;MingLiU" w:ascii="細明體;MingLiU" w:hAnsi="細明體;MingLiU"/>
          <w:kern w:val="0"/>
        </w:rPr>
        <w:t>EA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拋棄    │權，先次序抵押權人為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全體後次序抵押權人之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利益，拋棄其可優先受│  │  │  │  │＊</w:t>
      </w:r>
      <w:r>
        <w:rPr>
          <w:rFonts w:eastAsia="細明體;MingLiU" w:cs="細明體;MingLiU" w:ascii="細明體;MingLiU" w:hAnsi="細明體;MingLiU"/>
          <w:kern w:val="0"/>
        </w:rPr>
        <w:t>Y□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償利益所為之登記。  │  │  │  │  │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擔保債權│最高限額抵押權設定後│  │  │  │ˇ│代碼：「</w:t>
      </w:r>
      <w:r>
        <w:rPr>
          <w:rFonts w:eastAsia="細明體;MingLiU" w:cs="細明體;MingLiU" w:ascii="細明體;MingLiU" w:hAnsi="細明體;MingLiU"/>
          <w:kern w:val="0"/>
        </w:rPr>
        <w:t>EB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確定期日│，於原債權確定前另為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約定或變更擔保債權確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定期日所為之登記。  │  │  │  │  │＊</w:t>
      </w:r>
      <w:r>
        <w:rPr>
          <w:rFonts w:eastAsia="細明體;MingLiU" w:cs="細明體;MingLiU" w:ascii="細明體;MingLiU" w:hAnsi="細明體;MingLiU"/>
          <w:kern w:val="0"/>
        </w:rPr>
        <w:t>Y□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流抵約定│抵押權設定後，另為約│  │  │  │ˇ│代碼：「</w:t>
      </w:r>
      <w:r>
        <w:rPr>
          <w:rFonts w:eastAsia="細明體;MingLiU" w:cs="細明體;MingLiU" w:ascii="細明體;MingLiU" w:hAnsi="細明體;MingLiU"/>
          <w:kern w:val="0"/>
        </w:rPr>
        <w:t>EC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定或變更流抵約定所為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登記。            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＊</w:t>
      </w:r>
      <w:r>
        <w:rPr>
          <w:rFonts w:eastAsia="細明體;MingLiU" w:cs="細明體;MingLiU" w:ascii="細明體;MingLiU" w:hAnsi="細明體;MingLiU"/>
          <w:kern w:val="0"/>
        </w:rPr>
        <w:t>Y□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其他擔保│抵押權設定後，另為約│  │  │  │ˇ│代碼：「</w:t>
      </w:r>
      <w:r>
        <w:rPr>
          <w:rFonts w:eastAsia="細明體;MingLiU" w:cs="細明體;MingLiU" w:ascii="細明體;MingLiU" w:hAnsi="細明體;MingLiU"/>
          <w:kern w:val="0"/>
        </w:rPr>
        <w:t>ED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範圍約定│定或變更其他擔保範圍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之約定事項所為之登記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＊</w:t>
      </w:r>
      <w:r>
        <w:rPr>
          <w:rFonts w:eastAsia="細明體;MingLiU" w:cs="細明體;MingLiU" w:ascii="細明體;MingLiU" w:hAnsi="細明體;MingLiU"/>
          <w:kern w:val="0"/>
        </w:rPr>
        <w:t>Y□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擔保債權│一、普通抵押權變更擔│  │  │  │ˇ│代碼：「</w:t>
      </w:r>
      <w:r>
        <w:rPr>
          <w:rFonts w:eastAsia="細明體;MingLiU" w:cs="細明體;MingLiU" w:ascii="細明體;MingLiU" w:hAnsi="細明體;MingLiU"/>
          <w:kern w:val="0"/>
        </w:rPr>
        <w:t>EE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種類及範│    保債權種類所為之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圍變更  │    登記。          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二、最高限額抵押權於│  │  │  │  │＊</w:t>
      </w:r>
      <w:r>
        <w:rPr>
          <w:rFonts w:eastAsia="細明體;MingLiU" w:cs="細明體;MingLiU" w:ascii="細明體;MingLiU" w:hAnsi="細明體;MingLiU"/>
          <w:kern w:val="0"/>
        </w:rPr>
        <w:t>Y□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原債權確定前，變│  │  │  │  │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更擔保債權範圍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為之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限定擔保│抵押權設定後，另為約│  │  │  │ˇ│代碼：「</w:t>
      </w:r>
      <w:r>
        <w:rPr>
          <w:rFonts w:eastAsia="細明體;MingLiU" w:cs="細明體;MingLiU" w:ascii="細明體;MingLiU" w:hAnsi="細明體;MingLiU"/>
          <w:kern w:val="0"/>
        </w:rPr>
        <w:t>EF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債權金額│定或變更各抵押物應負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擔債權金額所為之登記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＊</w:t>
      </w:r>
      <w:r>
        <w:rPr>
          <w:rFonts w:eastAsia="細明體;MingLiU" w:cs="細明體;MingLiU" w:ascii="細明體;MingLiU" w:hAnsi="細明體;MingLiU"/>
          <w:kern w:val="0"/>
        </w:rPr>
        <w:t>Y□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分割讓與│原債權確定前，最高限│  │  │  │ˇ│代碼：「</w:t>
      </w:r>
      <w:r>
        <w:rPr>
          <w:rFonts w:eastAsia="細明體;MingLiU" w:cs="細明體;MingLiU" w:ascii="細明體;MingLiU" w:hAnsi="細明體;MingLiU"/>
          <w:kern w:val="0"/>
        </w:rPr>
        <w:t>EG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額抵押權分割一部讓與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他人所為之登記。    │  │  │  │  │「</w:t>
      </w:r>
      <w:r>
        <w:rPr>
          <w:rFonts w:eastAsia="細明體;MingLiU" w:cs="細明體;MingLiU" w:ascii="細明體;MingLiU" w:hAnsi="細明體;MingLiU"/>
          <w:kern w:val="0"/>
        </w:rPr>
        <w:t>191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＊</w:t>
      </w:r>
      <w:r>
        <w:rPr>
          <w:rFonts w:eastAsia="細明體;MingLiU" w:cs="細明體;MingLiU" w:ascii="細明體;MingLiU" w:hAnsi="細明體;MingLiU"/>
          <w:kern w:val="0"/>
        </w:rPr>
        <w:t>Y□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權利種類│他項權利種類變更所為│  │  │  │ˇ│含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之登記。            │  │  │  │  │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最高限額抵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押權與普通抵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押權互為變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永佃權變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為農育權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地上權變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為普通地上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或區分地上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地役權變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為不動產役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籍清理│土地所有權人依地籍清│ˇ│ˇ│ˇ│ˇ│含地籍清理條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 xml:space="preserve">塗銷    │理條例申請塗銷所為之│  │  │  │  │例第 </w:t>
      </w:r>
      <w:r>
        <w:rPr>
          <w:rFonts w:eastAsia="細明體;MingLiU" w:cs="細明體;MingLiU" w:ascii="細明體;MingLiU" w:hAnsi="細明體;MingLiU"/>
          <w:kern w:val="0"/>
        </w:rPr>
        <w:t xml:space="preserve">28 </w:t>
      </w:r>
      <w:r>
        <w:rPr>
          <w:rFonts w:ascii="細明體;MingLiU" w:hAnsi="細明體;MingLiU" w:cs="細明體;MingLiU" w:eastAsia="細明體;MingLiU"/>
          <w:kern w:val="0"/>
        </w:rPr>
        <w:t>條至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 xml:space="preserve">登記。              │  │  │  │  │第 </w:t>
      </w:r>
      <w:r>
        <w:rPr>
          <w:rFonts w:eastAsia="細明體;MingLiU" w:cs="細明體;MingLiU" w:ascii="細明體;MingLiU" w:hAnsi="細明體;MingLiU"/>
          <w:kern w:val="0"/>
        </w:rPr>
        <w:t xml:space="preserve">30 </w:t>
      </w:r>
      <w:r>
        <w:rPr>
          <w:rFonts w:ascii="細明體;MingLiU" w:hAnsi="細明體;MingLiU" w:cs="細明體;MingLiU" w:eastAsia="細明體;MingLiU"/>
          <w:kern w:val="0"/>
        </w:rPr>
        <w:t>條申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塗銷登記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籍清理│土地所有權人依地籍清│  │  │  │ˇ│代碼：「</w:t>
      </w:r>
      <w:r>
        <w:rPr>
          <w:rFonts w:eastAsia="細明體;MingLiU" w:cs="細明體;MingLiU" w:ascii="細明體;MingLiU" w:hAnsi="細明體;MingLiU"/>
          <w:kern w:val="0"/>
        </w:rPr>
        <w:t>EJ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 xml:space="preserve">部分塗銷│理條例第 </w:t>
      </w:r>
      <w:r>
        <w:rPr>
          <w:rFonts w:eastAsia="細明體;MingLiU" w:cs="細明體;MingLiU" w:ascii="細明體;MingLiU" w:hAnsi="細明體;MingLiU"/>
          <w:kern w:val="0"/>
        </w:rPr>
        <w:t xml:space="preserve">28 </w:t>
      </w:r>
      <w:r>
        <w:rPr>
          <w:rFonts w:ascii="細明體;MingLiU" w:hAnsi="細明體;MingLiU" w:cs="細明體;MingLiU" w:eastAsia="細明體;MingLiU"/>
          <w:kern w:val="0"/>
        </w:rPr>
        <w:t>規定申請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抵押權部分塗銷所為之│  │  │  │  │「</w:t>
      </w:r>
      <w:r>
        <w:rPr>
          <w:rFonts w:eastAsia="細明體;MingLiU" w:cs="細明體;MingLiU" w:ascii="細明體;MingLiU" w:hAnsi="細明體;MingLiU"/>
          <w:kern w:val="0"/>
        </w:rPr>
        <w:t>180010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 xml:space="preserve">*N□0 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（□表空一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）」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籍清理│土地所有權人依地籍清│  │  │  │ˇ│代碼：「</w:t>
      </w:r>
      <w:r>
        <w:rPr>
          <w:rFonts w:eastAsia="細明體;MingLiU" w:cs="細明體;MingLiU" w:ascii="細明體;MingLiU" w:hAnsi="細明體;MingLiU"/>
          <w:kern w:val="0"/>
        </w:rPr>
        <w:t>EK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 xml:space="preserve">擔保物減│理條例第 </w:t>
      </w:r>
      <w:r>
        <w:rPr>
          <w:rFonts w:eastAsia="細明體;MingLiU" w:cs="細明體;MingLiU" w:ascii="細明體;MingLiU" w:hAnsi="細明體;MingLiU"/>
          <w:kern w:val="0"/>
        </w:rPr>
        <w:t xml:space="preserve">28 </w:t>
      </w:r>
      <w:r>
        <w:rPr>
          <w:rFonts w:ascii="細明體;MingLiU" w:hAnsi="細明體;MingLiU" w:cs="細明體;MingLiU" w:eastAsia="細明體;MingLiU"/>
          <w:kern w:val="0"/>
        </w:rPr>
        <w:t>條規定申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少      │請抵押權部分塗銷，致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擔保物減少所為之抵押│  │  │  │  │</w:t>
      </w:r>
      <w:r>
        <w:rPr>
          <w:rFonts w:eastAsia="細明體;MingLiU" w:cs="細明體;MingLiU" w:ascii="細明體;MingLiU" w:hAnsi="細明體;MingLiU"/>
          <w:kern w:val="0"/>
        </w:rPr>
        <w:t xml:space="preserve">*Y□0 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內容變更登記      │  │  │  │  │（□表空一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）」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囑託塗銷│直轄市、縣（市）主管│ˇ│  │ˇ│ˇ│代碼：「</w:t>
      </w:r>
      <w:r>
        <w:rPr>
          <w:rFonts w:eastAsia="細明體;MingLiU" w:cs="細明體;MingLiU" w:ascii="細明體;MingLiU" w:hAnsi="細明體;MingLiU"/>
          <w:kern w:val="0"/>
        </w:rPr>
        <w:t>EL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機關囑託塗銷都市更新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前已設定之他項權利、│  │  │  │  │「</w:t>
      </w:r>
      <w:r>
        <w:rPr>
          <w:rFonts w:eastAsia="細明體;MingLiU" w:cs="細明體;MingLiU" w:ascii="細明體;MingLiU" w:hAnsi="細明體;MingLiU"/>
          <w:kern w:val="0"/>
        </w:rPr>
        <w:t>1300101*-*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限制登記或耕地三七五│  │  │  │  │</w:t>
      </w:r>
      <w:r>
        <w:rPr>
          <w:rFonts w:eastAsia="細明體;MingLiU" w:cs="細明體;MingLiU" w:ascii="細明體;MingLiU" w:hAnsi="細明體;MingLiU"/>
          <w:kern w:val="0"/>
        </w:rPr>
        <w:t>*N□0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租約註記所為之登記  │  │  │  │  │（□表示空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格）」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退股    │無限公司依公司法規定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辦理股東退股所為之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地權利移轉登記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籍清理│土地所有權人依地籍清│  │  │  │ˇ│代碼：「</w:t>
      </w:r>
      <w:r>
        <w:rPr>
          <w:rFonts w:eastAsia="細明體;MingLiU" w:cs="細明體;MingLiU" w:ascii="細明體;MingLiU" w:hAnsi="細明體;MingLiU"/>
          <w:kern w:val="0"/>
        </w:rPr>
        <w:t>EN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權利範圍│理條例規定申請部分塗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銷，致他項權利範圍變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更時所為之登記。    │  │  │  │  │</w:t>
      </w:r>
      <w:r>
        <w:rPr>
          <w:rFonts w:eastAsia="細明體;MingLiU" w:cs="細明體;MingLiU" w:ascii="細明體;MingLiU" w:hAnsi="細明體;MingLiU"/>
          <w:kern w:val="0"/>
        </w:rPr>
        <w:t>*Y□ 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（□表空一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）」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籍清理│土地所有權人依地籍清│  │  │  │ˇ│代碼：「</w:t>
      </w:r>
      <w:r>
        <w:rPr>
          <w:rFonts w:eastAsia="細明體;MingLiU" w:cs="細明體;MingLiU" w:ascii="細明體;MingLiU" w:hAnsi="細明體;MingLiU"/>
          <w:kern w:val="0"/>
        </w:rPr>
        <w:t>EO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權利內容│理條例規定申請部分塗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等變更  │銷，致他項權利內容如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利範圍變更、義務人│  │  │  │  │</w:t>
      </w:r>
      <w:r>
        <w:rPr>
          <w:rFonts w:eastAsia="細明體;MingLiU" w:cs="細明體;MingLiU" w:ascii="細明體;MingLiU" w:hAnsi="細明體;MingLiU"/>
          <w:kern w:val="0"/>
        </w:rPr>
        <w:t>*Y□ 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變更等二項以上之變更│  │  │  │  │（□表空一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用之。              │  │  │  │  │）」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設定目的│地上權、農育權或不動│  │  │  │ˇ│代碼：「</w:t>
      </w:r>
      <w:r>
        <w:rPr>
          <w:rFonts w:eastAsia="細明體;MingLiU" w:cs="細明體;MingLiU" w:ascii="細明體;MingLiU" w:hAnsi="細明體;MingLiU"/>
          <w:kern w:val="0"/>
        </w:rPr>
        <w:t>EP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產役權設定目的變更時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為之登記。        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*Y□ 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預付地租│地上權、農育權或不動│  │  │  │ˇ│代碼：「</w:t>
      </w:r>
      <w:r>
        <w:rPr>
          <w:rFonts w:eastAsia="細明體;MingLiU" w:cs="細明體;MingLiU" w:ascii="細明體;MingLiU" w:hAnsi="細明體;MingLiU"/>
          <w:kern w:val="0"/>
        </w:rPr>
        <w:t>EQ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情形變更│產役權預付地租情形變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更時所為之登記。    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*Y□ 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使用方法│地上權、農育權或不動│  │  │  │ˇ│代碼：「</w:t>
      </w:r>
      <w:r>
        <w:rPr>
          <w:rFonts w:eastAsia="細明體;MingLiU" w:cs="細明體;MingLiU" w:ascii="細明體;MingLiU" w:hAnsi="細明體;MingLiU"/>
          <w:kern w:val="0"/>
        </w:rPr>
        <w:t>ER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產役權使用方法變更時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為之登記。        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*Y□ 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讓與或設│地上權或農育權讓與或│  │  │  │ˇ│代碼：「</w:t>
      </w:r>
      <w:r>
        <w:rPr>
          <w:rFonts w:eastAsia="細明體;MingLiU" w:cs="細明體;MingLiU" w:ascii="細明體;MingLiU" w:hAnsi="細明體;MingLiU"/>
          <w:kern w:val="0"/>
        </w:rPr>
        <w:t>ES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定抵押權│設定抵押權之限制變更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限制變更│時所為之登記。      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*Y□ 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絕賣條款│典權之絕賣條款變更時│  │  │  │ˇ│代碼：「</w:t>
      </w:r>
      <w:r>
        <w:rPr>
          <w:rFonts w:eastAsia="細明體;MingLiU" w:cs="細明體;MingLiU" w:ascii="細明體;MingLiU" w:hAnsi="細明體;MingLiU"/>
          <w:kern w:val="0"/>
        </w:rPr>
        <w:t>ET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所為之登記。        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*Y□ 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典物轉典│典物轉典或出租之限制│  │  │  │ˇ│代碼：「</w:t>
      </w:r>
      <w:r>
        <w:rPr>
          <w:rFonts w:eastAsia="細明體;MingLiU" w:cs="細明體;MingLiU" w:ascii="細明體;MingLiU" w:hAnsi="細明體;MingLiU"/>
          <w:kern w:val="0"/>
        </w:rPr>
        <w:t>EU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或出租限│變更時所為之登記。  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制變更  │                    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*Y□ 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絕賣    │典權附有絕賣條款，出│  │  │ˇ│  │代碼：「</w:t>
      </w:r>
      <w:r>
        <w:rPr>
          <w:rFonts w:eastAsia="細明體;MingLiU" w:cs="細明體;MingLiU" w:ascii="細明體;MingLiU" w:hAnsi="細明體;MingLiU"/>
          <w:kern w:val="0"/>
        </w:rPr>
        <w:t>EV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典人於典期屆滿不以原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典價回贖時，典權人取│  │  │  │  │「</w:t>
      </w:r>
      <w:r>
        <w:rPr>
          <w:rFonts w:eastAsia="細明體;MingLiU" w:cs="細明體;MingLiU" w:ascii="細明體;MingLiU" w:hAnsi="細明體;MingLiU"/>
          <w:kern w:val="0"/>
        </w:rPr>
        <w:t>0600001--*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得典物所有權所為之登│  │  │  │  │</w:t>
      </w:r>
      <w:r>
        <w:rPr>
          <w:rFonts w:eastAsia="細明體;MingLiU" w:cs="細明體;MingLiU" w:ascii="細明體;MingLiU" w:hAnsi="細明體;MingLiU"/>
          <w:kern w:val="0"/>
        </w:rPr>
        <w:t>-Y61</w:t>
      </w:r>
      <w:r>
        <w:rPr>
          <w:rFonts w:ascii="細明體;MingLiU" w:hAnsi="細明體;MingLiU" w:cs="細明體;MingLiU" w:eastAsia="細明體;MingLiU"/>
          <w:kern w:val="0"/>
        </w:rPr>
        <w:t>」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終止    │他項權利因終止致其權│  │  │  │ˇ│代碼：「</w:t>
      </w:r>
      <w:r>
        <w:rPr>
          <w:rFonts w:eastAsia="細明體;MingLiU" w:cs="細明體;MingLiU" w:ascii="細明體;MingLiU" w:hAnsi="細明體;MingLiU"/>
          <w:kern w:val="0"/>
        </w:rPr>
        <w:t>EW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利消滅所為之塗銷登記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「</w:t>
      </w:r>
      <w:r>
        <w:rPr>
          <w:rFonts w:eastAsia="細明體;MingLiU" w:cs="細明體;MingLiU" w:ascii="細明體;MingLiU" w:hAnsi="細明體;MingLiU"/>
          <w:kern w:val="0"/>
        </w:rPr>
        <w:t>180010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*N□ 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含依民法第八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百三十六條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第八百三十六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條之三、第八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百五十條之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、第八百五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條之四至第八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百五十條之六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及第八百五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條之九規定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，因權利終止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致其消滅所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之塗銷登記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法定塗銷│他項權利因依法轉換為│  │  │  │ˇ│代碼：「</w:t>
      </w:r>
      <w:r>
        <w:rPr>
          <w:rFonts w:eastAsia="細明體;MingLiU" w:cs="細明體;MingLiU" w:ascii="細明體;MingLiU" w:hAnsi="細明體;MingLiU"/>
          <w:kern w:val="0"/>
        </w:rPr>
        <w:t>EX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動產權利或當然歸於消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滅所為之全部或部分塗│  │  │  │  │「</w:t>
      </w:r>
      <w:r>
        <w:rPr>
          <w:rFonts w:eastAsia="細明體;MingLiU" w:cs="細明體;MingLiU" w:ascii="細明體;MingLiU" w:hAnsi="細明體;MingLiU"/>
          <w:kern w:val="0"/>
        </w:rPr>
        <w:t>180010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銷登記。            │  │  │  │  │</w:t>
      </w:r>
      <w:r>
        <w:rPr>
          <w:rFonts w:eastAsia="細明體;MingLiU" w:cs="細明體;MingLiU" w:ascii="細明體;MingLiU" w:hAnsi="細明體;MingLiU"/>
          <w:kern w:val="0"/>
        </w:rPr>
        <w:t>*N□ 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含依土地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規則第三十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條第二項、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一百零七條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二項、第一百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零八條之二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三項、第一百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四十八條第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項等辦理之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項權利全部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部分塗銷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酌給遺產│登記名義人死亡，親屬│  │ˇ│ˇ│ˇ│代碼：「</w:t>
      </w:r>
      <w:r>
        <w:rPr>
          <w:rFonts w:eastAsia="細明體;MingLiU" w:cs="細明體;MingLiU" w:ascii="細明體;MingLiU" w:hAnsi="細明體;MingLiU"/>
          <w:kern w:val="0"/>
        </w:rPr>
        <w:t>EY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會議決議以其土地權利│  │  │  │  │代碼註記：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酌給生前繼續扶養之人│  │  │  │  │</w:t>
      </w:r>
      <w:r>
        <w:rPr>
          <w:rFonts w:eastAsia="細明體;MingLiU" w:cs="細明體;MingLiU" w:ascii="細明體;MingLiU" w:hAnsi="細明體;MingLiU"/>
          <w:kern w:val="0"/>
        </w:rPr>
        <w:t>0601001-***Y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為之權利移轉登記  │  │  │  │  │</w:t>
      </w:r>
      <w:r>
        <w:rPr>
          <w:rFonts w:eastAsia="細明體;MingLiU" w:cs="細明體;MingLiU" w:ascii="細明體;MingLiU" w:hAnsi="細明體;MingLiU"/>
          <w:kern w:val="0"/>
        </w:rPr>
        <w:t>61</w:t>
      </w:r>
      <w:r>
        <w:rPr>
          <w:rFonts w:ascii="細明體;MingLiU" w:hAnsi="細明體;MingLiU" w:cs="細明體;MingLiU" w:eastAsia="細明體;MingLiU"/>
          <w:kern w:val="0"/>
        </w:rPr>
        <w:t>」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退稅    │因主管稽徵機關核准退│  │  │ˇ│ˇ│代碼：「</w:t>
      </w:r>
      <w:r>
        <w:rPr>
          <w:rFonts w:eastAsia="細明體;MingLiU" w:cs="細明體;MingLiU" w:ascii="細明體;MingLiU" w:hAnsi="細明體;MingLiU"/>
          <w:kern w:val="0"/>
        </w:rPr>
        <w:t>EZ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還原以第三人土地抵繳│  │  │  │  │代碼註記：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應納稅款所為之土地權│  │  │  │  │</w:t>
      </w:r>
      <w:r>
        <w:rPr>
          <w:rFonts w:eastAsia="細明體;MingLiU" w:cs="細明體;MingLiU" w:ascii="細明體;MingLiU" w:hAnsi="細明體;MingLiU"/>
          <w:kern w:val="0"/>
        </w:rPr>
        <w:t>0600011--**Y│</w:t>
      </w:r>
    </w:p>
    <w:p>
      <w:pPr>
        <w:pStyle w:val="HTMLPreformatted"/>
        <w:rPr/>
      </w:pPr>
      <w:r>
        <w:rPr/>
        <w:t xml:space="preserve">           └────┴──────────┴─┴─┴─┴─┴──────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80" w:hanging="228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kern w:val="0"/>
        </w:rPr>
        <w:t xml:space="preserve">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2:03:00Z</dcterms:created>
  <dc:creator>TIGER-XP</dc:creator>
  <dc:description/>
  <cp:keywords/>
  <dc:language>en-US</dc:language>
  <cp:lastModifiedBy>TIGER-XP</cp:lastModifiedBy>
  <dcterms:modified xsi:type="dcterms:W3CDTF">2011-08-15T02:12:00Z</dcterms:modified>
  <cp:revision>1</cp:revision>
  <dc:subject/>
  <dc:title>1000810修正「登記原因標準用語」</dc:title>
</cp:coreProperties>
</file>