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804</w:t>
      </w:r>
      <w:r>
        <w:rPr>
          <w:rFonts w:ascii="新細明體;PMingLiU" w:hAnsi="新細明體;PMingLiU" w:cs="新細明體;PMingLiU"/>
          <w:kern w:val="0"/>
        </w:rPr>
        <w:t>修正「宜蘭縣地政機關測量助理管理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八月四日宜蘭縣政府府地籍字第 </w:t>
      </w:r>
      <w:r>
        <w:rPr>
          <w:rFonts w:eastAsia="細明體;MingLiU" w:cs="細明體;MingLiU" w:ascii="細明體;MingLiU" w:hAnsi="細明體;MingLiU"/>
          <w:kern w:val="0"/>
        </w:rPr>
        <w:t xml:space="preserve">1000119608 </w:t>
      </w:r>
      <w:r>
        <w:rPr>
          <w:rFonts w:ascii="細明體;MingLiU" w:hAnsi="細明體;MingLiU" w:cs="細明體;MingLiU" w:eastAsia="細明體;MingLiU"/>
          <w:kern w:val="0"/>
        </w:rPr>
        <w:t xml:space="preserve">號函修正全文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宜蘭縣政府為提昇本府暨所屬機關（以下簡稱本府）測量助理素質，增進工作效率，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保測量成果精度、健全人員管理，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本要點所稱測量助理，指編制內協助辦理測量業務之人員；所稱管理，指測量助理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事及工作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測量助理之管理，除依行政院訂頒工友管理要點之規定外，依本要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本府測量助理配置依測量組數核計，每組得配置二人，協助辦理測量內外業工作，並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本府視財政狀況及業務實際需要核實配置。</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測量組，以本府編制為技士、測量員、技佐職稱並歸列測量製圖職系者，計算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組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測量助理之雇用、解僱、督導、考核、獎懲等管理事項，由雇用機關之業務單位主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編制、待遇、福利等事項由人事單位主辦；退職、撫卹等事項由事務單位主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測量助理之進用，應以公開甄試為原則，且應具備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一）品行端正、無不良紀錄及嗜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二）高（中）職以上學校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細明體;MingLiU" w:hAnsi="細明體;MingLiU" w:eastAsia="細明體;MingLiU" w:cs="細明體;MingLiU"/>
          <w:kern w:val="0"/>
        </w:rPr>
      </w:pPr>
      <w:r>
        <w:rPr>
          <w:rFonts w:ascii="細明體;MingLiU" w:hAnsi="細明體;MingLiU" w:cs="細明體;MingLiU" w:eastAsia="細明體;MingLiU"/>
          <w:kern w:val="0"/>
        </w:rPr>
        <w:t>（三）男性者須服完兵役或免服兵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新僱用之測量助理，應經三個月試用，試用期間應接受實務訓練，期滿經雇用機關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考核合格者，予以正式僱用。但曾在其他機關充任測量助理，非因業務過失因素而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持有證明文件，或經測量相關科系畢業或職業訓練機關地籍測量丙級（含）以上技術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檢定考試及格或政府舉辦、認可之地籍測量專業訓練達六個月以上結業者，得免經試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即予以正式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測量助理之工作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測量內業：土地複丈、建物測量申請案件收件、歸檔，定期通知書繕寫，地籍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表、土地複丈圖、建物測量成果圖之整理歸檔，地段圖、地籍圖謄本繪製，建物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量成果圖影印，地籍公告圖註記，測量儀器之管理，表冊之抄錄、繕寫、統計，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助土地複丈圖、連絡圖、建物測量圖、成果圖之調製，圖根點、界址點坐標、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建物面積第一次計算，地籍圖數化、複製、其他測量內業相關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測量外業：實地測量作業之儀器搬運、整置、障礙物清除，量距、豎菱鏡或標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選點，協助申請人（含代理人）埋設界標，記簿及協助辦理地籍調查，對講機攜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通話暨其他配合測量外業事務性工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各級主管交辦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測量員（或技士、技佐）平時應觀察測量助理之勤惰狀況及工作態度，提供各級主管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為測量助理年終考核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各級主管應加強對測量助理之工作督導及考核，並應注意測量助理之工作、生活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隨時辦理獎懲；其應行獎懲種類由主管機關視情節輕重，自行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測量助理經查發現未符合第六點第一項規定之條件者或有不接受指揮，違背職務或因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細明體;MingLiU" w:hAnsi="細明體;MingLiU" w:eastAsia="細明體;MingLiU" w:cs="細明體;MingLiU"/>
          <w:kern w:val="0"/>
        </w:rPr>
      </w:pPr>
      <w:r>
        <w:rPr>
          <w:rFonts w:ascii="細明體;MingLiU" w:hAnsi="細明體;MingLiU" w:cs="細明體;MingLiU" w:eastAsia="細明體;MingLiU"/>
          <w:kern w:val="0"/>
        </w:rPr>
        <w:t>務上過失，情節重大者，得予以解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一、本府為興辦公共事業，或政策性專案業務，或辦理限時性測量等工作需要，得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情況統籌調派測量助理相互支援，於工作完成後歸建。</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二、本要點經核定後實施，修正時亦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54:00Z</dcterms:created>
  <dc:creator>TIGER-XP</dc:creator>
  <dc:description/>
  <cp:keywords/>
  <dc:language>en-US</dc:language>
  <cp:lastModifiedBy>TIGER-XP</cp:lastModifiedBy>
  <dcterms:modified xsi:type="dcterms:W3CDTF">2011-08-15T01:59:00Z</dcterms:modified>
  <cp:revision>1</cp:revision>
  <dc:subject/>
  <dc:title>1000804修正「宜蘭縣地政機關測量助理管理要點」</dc:title>
</cp:coreProperties>
</file>