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811</w:t>
      </w:r>
      <w:r>
        <w:rPr>
          <w:rFonts w:ascii="新細明體;PMingLiU" w:hAnsi="新細明體;PMingLiU" w:cs="新細明體;PMingLiU"/>
          <w:kern w:val="0"/>
        </w:rPr>
        <w:t>修正「稅捐稽徵法施行細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八月十一日財政部台財稅字第 </w:t>
      </w:r>
      <w:r>
        <w:rPr>
          <w:rFonts w:eastAsia="細明體;MingLiU" w:cs="細明體;MingLiU" w:ascii="細明體;MingLiU" w:hAnsi="細明體;MingLiU"/>
          <w:kern w:val="0"/>
        </w:rPr>
        <w:t>10004526100</w:t>
      </w:r>
      <w:r>
        <w:rPr>
          <w:rFonts w:ascii="細明體;MingLiU" w:hAnsi="細明體;MingLiU" w:cs="細明體;MingLiU" w:eastAsia="細明體;MingLiU"/>
          <w:kern w:val="0"/>
        </w:rPr>
        <w:t xml:space="preserve">號令修正發布第 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8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 稅捐稽徵機關依本法第二十九條規定，就納稅義務人應退之稅捐抵繳其積欠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應依下列順序抵繳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同一稅目之欠稅。</w:t>
      </w:r>
      <w:r>
        <w:rPr>
          <w:rFonts w:ascii="細明體;MingLiU" w:hAnsi="細明體;MingLiU" w:cs="細明體;MingLiU" w:eastAsia="細明體;MingLiU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同一稅目欠繳之滯納金、滯報金、怠報金、利息及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同級政府其他稅目之欠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同級政府其他稅目欠繳之滯納金、滯報金、怠報金、利息及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其他各項稅目之欠稅及欠繳之滯納金、滯報金、怠報金、利息及罰鍰。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義務人欠繳應納稅捐，已逾限繳日期，而於本法第三十五條第一項第一款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三款所定申請復查期間，尚未依法申請復查者，應俟其期間屆滿後，確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復查，再依本法第二十九條規定辦理退稅抵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納稅義務人依本法第三十五條規定申請復查時，應將下列證明文件連同復查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書送交稅捐稽徵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受送達繳款書或已繳納稅捐者，為原繳款書或繳納收據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前款以外情形者，為核定稅額通知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復查申請書應載明下列事項，由申請人簽名或蓋章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人之姓名、出生年月日、性別、身分證明文件字號、住、居所。如係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或其他設有管理人或代表人之團體，其名稱、事務所或營業所及管理人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代表人之姓名、出生年月日、性別、住、居所。有代理人者，其姓名、出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月日、性別、身分證明文件字號、住、居所及代理人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原處分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復查申請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申請復查之事實及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證據。其為文書者應填具繕本或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受理復查機關。</w:t>
      </w:r>
      <w:r>
        <w:rPr>
          <w:rFonts w:ascii="細明體;MingLiU" w:hAnsi="細明體;MingLiU" w:cs="細明體;MingLiU" w:eastAsia="細明體;MingLiU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年、月、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85"/>
        </w:tabs>
        <w:ind w:left="17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DAT09.asp?lno=8&amp;lsid=FL005976" TargetMode="External"/><Relationship Id="rId3" Type="http://schemas.openxmlformats.org/officeDocument/2006/relationships/hyperlink" Target="http://db.lawbank.com.tw/FLAW/FLAWDAT09.asp?lno=11&amp;lsid=FL0059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1:00Z</dcterms:created>
  <dc:creator>TIGER-XP</dc:creator>
  <dc:description/>
  <cp:keywords/>
  <dc:language>en-US</dc:language>
  <cp:lastModifiedBy>TIGER-XP</cp:lastModifiedBy>
  <dcterms:modified xsi:type="dcterms:W3CDTF">2011-08-15T01:25:00Z</dcterms:modified>
  <cp:revision>1</cp:revision>
  <dc:subject/>
  <dc:title>1000811修正「稅捐稽徵法施行細則」</dc:title>
</cp:coreProperties>
</file>