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cs="新細明體;PMingLiU" w:ascii="新細明體;PMingLiU" w:hAnsi="新細明體;PMingLiU"/>
          <w:kern w:val="0"/>
        </w:rPr>
        <w:t>1000808</w:t>
      </w:r>
      <w:r>
        <w:rPr>
          <w:rFonts w:ascii="新細明體;PMingLiU" w:hAnsi="新細明體;PMingLiU" w:cs="新細明體;PMingLiU"/>
          <w:kern w:val="0"/>
        </w:rPr>
        <w:t xml:space="preserve">訂定「高雄市耕地租約登記自治條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八月八日高雄市政府高市府四維地權字第 </w:t>
      </w:r>
      <w:r>
        <w:rPr>
          <w:rFonts w:eastAsia="細明體;MingLiU" w:cs="細明體;MingLiU" w:ascii="細明體;MingLiU" w:hAnsi="細明體;MingLiU"/>
          <w:kern w:val="0"/>
        </w:rPr>
        <w:t>1000075809</w:t>
      </w:r>
      <w:r>
        <w:rPr>
          <w:rFonts w:ascii="細明體;MingLiU" w:hAnsi="細明體;MingLiU" w:cs="細明體;MingLiU" w:eastAsia="細明體;MingLiU"/>
          <w:kern w:val="0"/>
        </w:rPr>
        <w:t xml:space="preserve">號令訂定發布全文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為建立耕地租約登記制度，落實租約管理，並依耕地三七五減租條例第六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規定，制定本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自治條例之主管機關為高雄市政府地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耕地租約之訂立、變更、終止、註銷或更正登記，應由出租人會同承租人於登記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因發生之日起三十日內，向當地區公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人或承租人不依前項規定會同申請登記時，得由一方陳明理由，並檢附相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明文件，單獨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公所受理前項申請，除有下列情事之一者，得逕予登記外，應通知他方於接到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知之日起十日內提出書面意見；屆期未提出者，視為同意辦理耕地租約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經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訴訟上和解或調解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耕地租佃委員會調解或調處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出租人變更，經地政事務所辦竣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耕地之全部經承租人承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耕地標示變更經地政事務所辦竣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出租人或承租人姓名、住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耕地之一部經政府機關徵收，並辦竣所有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受通知之他方提出書面意見表示異議，且其異議屬耕地租佃爭議者，依耕地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七五減租條例第二十六條規定處理。但區公所依耕地三七五減租條例第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准否收回自耕案件之核定與調處，出租人或承租人如有不服，依行政爭訟程序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申請耕地租約訂立登記者，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書二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租約書正本二份、副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承租人自任耕作切結書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土地登記謄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出租人及承租人之戶口名簿、國民身分證影本或戶籍謄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出租人之印鑑證明書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承租耕地之一部者，應提出地籍圖謄本及承租位置圖一式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租約有下列情形之一者，應申請租約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出租人將出租耕地之一部或全部轉讓或出典與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出租人死亡，由繼承人繼承其出租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出租人收回出租耕地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承租人承買或承典其承租耕地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承租人放棄其耕作權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承租人死亡，由現耕繼承人繼承承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耕地因地目等則變更，分割、合併或一部滅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耕地之一部經依法編定或變更為非耕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承租人分戶分耕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耕地之一部經政府機關徵收或價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因實施土地重劃、地籍圖重測或其他原因致土地標示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出租人或承租人姓名、住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其他租約內容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耕地租約有前項第一款、第二款、第四款、第七款或第十款至第十二款情形，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租人或承租人未申請租約變更登記者，區公所應通知其於接到通知之日起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申請租約變更登記；屆期未申請者，應逕為租約變更登記，並將登記結果通知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耕地租約變更登記，除應提出申請書二份及原耕地租約書正本外，並應提出下列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依前條第一項第一款出租耕地全部轉讓或出典及第二款申請登記者，應提出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記謄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前條第一項第一款出租耕地之一部轉讓或出典及第四款、第七款、第十款、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款申請登記者，應提出土地登記謄本一份及地籍圖謄本、租佃位置圖各一式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前條第一項第三款申請登記者，應提出有關證明文件一份及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租佃位置圖各一式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前條第一項第五款申請登記者，應提出承租人部分耕作權放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印鑑證明書各一份及地籍圖謄本、租佃位置圖各一式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依前條第一項第六款申請者，應提出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原承租人除戶戶籍謄本、繼承人戶籍謄本、繼承人耕作切結書及繼承系統表。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他非現耕繼承人時，並應檢附遺產分割協議書及拋棄繼承權者之繼承權拋棄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件，但非現耕之繼承人未拋棄繼承權亦不能按應繼分將耕地承租權分歸現耕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繼承時，得由現耕繼承人檢具非現耕繼承人出具之同意書辦理；非現耕繼承人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出具同意書時，得由現耕繼承人出具切結書，表明如其他繼承人將來對該承租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繼承有所爭議時，願負法律責任字樣。</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前目須檢附遺產分割協議書、非現耕繼承人同意書或由現耕繼承人 出具切結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應併附印鑑證明書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六、依前條第一項第八款申請登記者，應提出土地使用分區證明書、終止租約通知書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其送達證明文件、法院提存補償費證明文件或協議書、承租人領取補償費收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承租人印鑑證明書各一份、土地登記謄本、地籍圖謄本、租佃位置圖各一式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依前條第一項第九款申請登記者，應提出分戶分耕協議書、土地登記謄本、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謄本、分耕位置圖各一式三份及承租人戶籍謄本、印鑑證明書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依前條第一項第十二款申請登記者，應提出出租人或承租人姓名或住址變更之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資料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依前條第一項第十三款申請登記者，應提出有關證明文件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有下列情形之一者，應為耕地租約終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承租人死亡，而無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承租人放棄其耕作權之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承租人積欠地租達二年之總額，經出租人催告承租人支付地租，逾期仍未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非因不可抗力繼續一年不為耕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承租耕地全部經依法編定或變更為非耕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出租人收回出租耕地之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申請耕地租約終止登記，除應提出申請書二份及原耕地租約書正本外，並應提出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240"/>
        <w:rPr>
          <w:rFonts w:ascii="細明體;MingLiU" w:hAnsi="細明體;MingLiU" w:eastAsia="細明體;MingLiU" w:cs="細明體;MingLiU"/>
          <w:kern w:val="0"/>
        </w:rPr>
      </w:pPr>
      <w:r>
        <w:rPr>
          <w:rFonts w:ascii="細明體;MingLiU" w:hAnsi="細明體;MingLiU" w:cs="細明體;MingLiU" w:eastAsia="細明體;MingLiU"/>
          <w:kern w:val="0"/>
        </w:rPr>
        <w:t>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前條第一款申請登記者，應提出承租人死亡時戶籍謄本及其他足資證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繼承人之文件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前條第二款申請登記者，應提出耕作權放棄書及印鑑證明書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前條第三款申請登記者，應提出欠租催告書、終止租約通知書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送達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前條第四款申請登記者，應提出有關證明文件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依前條第五款申請登記者，應提出土地使用分區證明書，終止租約通知書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其送達證明文件、法院提存補償費證明文件或協議書、承租人領取補償費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據，及承租人印鑑證明書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依前條第六款申請登記者，應提出有關證明文件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有下列情形之一者，應為耕地租約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承租人違反耕地三七五減租條例第十六條規定，不自任耕作或將耕地全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部轉租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承租人承買或承典其承租耕地之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耕地之全部經政府徵收或價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耕地之全部滅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因實施土地重劃致不能達到原租賃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已無租佃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三款情形，區公所經主管機關或高雄市政府所屬各機關函知後，應逕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約註銷登記並通知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申請耕地租約註銷登記，除應提出申請書二份及原耕地租約正本外，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出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前條第一款申請登記者，應由出租人提出承租人不自任耕作或轉租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文件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前條第二款、第四款申請登記者，應提出土地登記謄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前條第五款、第六款申請登記者，應提出有關證明文件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前條第二款、第四款情形而出租人、承租人未申請登記者，區公所應通知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當事人於接到通知之日起十日內提出書面意見；屆期未提出者，應逕為租約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登記並通知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耕地租約有下列各款情形之一者，區公所應即通知出租人及承租人於三個月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租約上租佃土地標示不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租約上所載租佃土地為一筆土地之部分，無法確定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人及承租人無法確定土地標示者，應向地政事務所申請勘測，以確定租佃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地標示並申請更正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本自治條例規定所應檢附之資料，得以電腦查詢者，申請人得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當事人因原訂耕地租約書正本毀損或滅失致未能提出者，得向區公所申請抄發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地租約書副本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事人申請耕地租約終止或註銷登記時，因原訂耕地租約書正本滅失致未能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者，得以書面敘明滅失原因，並檢附印鑑證明書後，免提出原訂耕地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區公所受理耕地租約登記之申請，應於受理日起十日內審查完竣，將審查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結果通知雙方當事人，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登記應載於租約登記簿，並依下列規定辦理後，將租約書發還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耕地租約訂立登記，應在租約書加蓋區公所印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耕地租約變更登記，應在原租約書後加貼附表，將變更內容予以註記並逐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核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耕地租約續訂登記，應在租約書加蓋續訂之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耕地租約終止或註銷，應在租約書上加蓋終止或註銷戳記後，隨案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第 </w:t>
      </w:r>
      <w:r>
        <w:rPr/>
        <w:t xml:space="preserve">15 </w:t>
      </w:r>
      <w:r>
        <w:rPr/>
        <w:t>條   本自治條例自公布日施行。</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9638" w:type="dxa"/>
            <w:tcBorders/>
            <w:vAlign w:val="center"/>
          </w:tcPr>
          <w:p>
            <w:pPr>
              <w:pStyle w:val="Normal"/>
              <w:widowControl/>
              <w:snapToGrid w:val="false"/>
              <w:spacing w:before="0" w:after="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8:00Z</dcterms:created>
  <dc:creator>TIGER-XP</dc:creator>
  <dc:description/>
  <cp:keywords/>
  <dc:language>en-US</dc:language>
  <cp:lastModifiedBy>TIGER-XP</cp:lastModifiedBy>
  <dcterms:modified xsi:type="dcterms:W3CDTF">2011-08-10T06:24:00Z</dcterms:modified>
  <cp:revision>4</cp:revision>
  <dc:subject/>
  <dc:title>訂定「高雄市耕地租約登記自治條例」</dc:title>
</cp:coreProperties>
</file>