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00705</w:t>
      </w:r>
      <w:r>
        <w:rPr>
          <w:rFonts w:ascii="新細明體;PMingLiU" w:hAnsi="新細明體;PMingLiU" w:cs="新細明體;PMingLiU"/>
          <w:kern w:val="0"/>
        </w:rPr>
        <w:t>地政事務所核發英文不動產權利登記證明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年七月五日南投縣政府府地籍字第 </w:t>
      </w:r>
      <w:r>
        <w:rPr>
          <w:rFonts w:eastAsia="細明體;MingLiU" w:cs="細明體;MingLiU" w:ascii="細明體;MingLiU" w:hAnsi="細明體;MingLiU"/>
          <w:kern w:val="0"/>
        </w:rPr>
        <w:t>10001364260</w:t>
      </w:r>
      <w:r>
        <w:rPr>
          <w:rFonts w:ascii="細明體;MingLiU" w:hAnsi="細明體;MingLiU" w:cs="細明體;MingLiU" w:eastAsia="細明體;MingLiU"/>
          <w:kern w:val="0"/>
        </w:rPr>
        <w:t xml:space="preserve">號函訂定全文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>點；並自一百年七月五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南投縣政府為因應全球化潮流，提升為民服務，並規範土地、建物所有權人（以下簡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所有權人）申請英文不動產權利登記證明之相關事宜，特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英文不動產權利登記證明內容，以本縣各地政事務所（以下簡稱地政事務所）之土地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物登記資料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英文不動產權利登記證明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一）所有權人中、英文姓名及護照別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所有權人出生日期。</w:t>
      </w:r>
      <w:r>
        <w:rPr>
          <w:rFonts w:ascii="細明體;MingLiU" w:hAnsi="細明體;MingLiU" w:cs="細明體;MingLiU" w:eastAsia="細明體;MingLiU"/>
          <w:kern w:val="0"/>
        </w:rPr>
        <w:t>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所有權人統一編號或護照號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四）土地標示：地段、地號、面積、當年期土地公告現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五）土地所有權：登記日期、權利範圍、權狀字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六）建物標示：地段、建號、建物門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七）建物所有權：登記日期、權利範圍、權狀字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土地、建物之他項權利及土地建物所有權部之其他登記事項，不予顯示。但不予顯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分，應予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申請人以所有權人為限。申請時應檢附下列證明文件，經地政事務所當場審核無誤後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kern w:val="0"/>
        </w:rPr>
        <w:t>（一）所有權人親自申請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英文不動產權利登記證明申請書（如附表一）、所有權人身分證明文件正、影本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護照影本（若無者免附），身分證明正本於繳驗後發還申請人，並於影本之文件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簽註「本影本與正本相符」，如有不實申請人願負法律責任，並簽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（二）代理人代為申請者：</w:t>
      </w:r>
      <w:r>
        <w:rPr>
          <w:rFonts w:ascii="細明體;MingLiU" w:hAnsi="細明體;MingLiU" w:cs="細明體;MingLiU" w:eastAsia="細明體;MingLiU"/>
          <w:kern w:val="0"/>
        </w:rPr>
        <w:t>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所有權人因故無法親自到地政事務所申請時，除檢具英文不動產權利登記證明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書、所有權人身分證明文件影本及護照影本（無者免附）外，應另填具委託書，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登記申請書已載明委託關係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代理人應檢具國民身分證正、影本，身分證正本於繳驗後發還申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委託書在國外作成者，應經駐外使領館驗證；在中國大陸地區作成者，應經財團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海峽交流基金會驗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五、英文不動產權利登記證明申請書如附表一；證明格式採 </w:t>
      </w:r>
      <w:r>
        <w:rPr>
          <w:rFonts w:eastAsia="細明體;MingLiU" w:cs="細明體;MingLiU" w:ascii="細明體;MingLiU" w:hAnsi="細明體;MingLiU"/>
          <w:kern w:val="0"/>
        </w:rPr>
        <w:t xml:space="preserve">A4 </w:t>
      </w:r>
      <w:r>
        <w:rPr>
          <w:rFonts w:ascii="細明體;MingLiU" w:hAnsi="細明體;MingLiU" w:cs="細明體;MingLiU" w:eastAsia="細明體;MingLiU"/>
          <w:kern w:val="0"/>
        </w:rPr>
        <w:t>謄本用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如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地政事務所受理民眾申請英文不動產權利登記證明，可參酌附表三之資料來源填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英文不動產權利登記證明應填載之英譯文字，以漢語拼音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地政事務所受理申請時，得先列印申請標的之公務謄本附案；英文動產權利登記證明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以該公務謄本之核發日期為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、地政事務所受理民眾申請應於五個工作日內完成核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、英文不動產權利登記證明之工本費以每張新臺幣二十元計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十一、申請書及相關證明文件之歸檔，依檔案法相關規定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4:00Z</dcterms:created>
  <dc:creator>TIGER-XP</dc:creator>
  <dc:description/>
  <cp:keywords/>
  <dc:language>en-US</dc:language>
  <cp:lastModifiedBy>TIGER-XP</cp:lastModifiedBy>
  <dcterms:modified xsi:type="dcterms:W3CDTF">2011-08-10T06:23:00Z</dcterms:modified>
  <cp:revision>3</cp:revision>
  <dc:subject/>
  <dc:title>訂定「南投縣各地政事務所核發英文不動產權利登記證明作業要點」</dc:title>
</cp:coreProperties>
</file>