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629</w:t>
      </w:r>
      <w:r>
        <w:rPr/>
        <w:t>制定「臺中市房屋稅徵收率自治條例（</w:t>
      </w:r>
      <w:r>
        <w:rPr/>
        <w:t>100.06.29</w:t>
      </w:r>
      <w:r>
        <w:rPr/>
        <w:t>制定）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六月二十九日臺中市政府府授法規字第</w:t>
      </w:r>
      <w:r>
        <w:rPr>
          <w:rFonts w:eastAsia="Times New Roman"/>
        </w:rPr>
        <w:t xml:space="preserve"> </w:t>
      </w:r>
      <w:r>
        <w:rPr/>
        <w:t xml:space="preserve">1000118319 </w:t>
      </w:r>
      <w:r>
        <w:rPr/>
        <w:t>號令制定公布全文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；並自公布日施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自治條例依房屋稅條例第五條及第六條規定制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自治條例之主管機關為臺中市政府地方稅務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臺中市房屋稅依房屋現值按下列稅率課徵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住家用房屋按其現值課徵百分之一點二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私立醫院、診所、自由職業事務所及人民團體等非營業用房屋，按其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現值課徵百分之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營業用房屋按其現值課徵百分之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自治條例自公布日施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08:00Z</dcterms:created>
  <dc:creator>User</dc:creator>
  <dc:description/>
  <cp:keywords/>
  <dc:language>en-US</dc:language>
  <cp:lastModifiedBy>User</cp:lastModifiedBy>
  <dcterms:modified xsi:type="dcterms:W3CDTF">2011-07-22T16:08:00Z</dcterms:modified>
  <cp:revision>2</cp:revision>
  <dc:subject/>
  <dc:title>1000629制定臺中市房屋稅徵收率自治條例（100</dc:title>
</cp:coreProperties>
</file>