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629</w:t>
      </w:r>
      <w:r>
        <w:rPr/>
        <w:t>修正辦理強制執行事件應行注意事項」修正第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3-1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～</w:t>
      </w:r>
      <w:r>
        <w:rPr/>
        <w:t>12</w:t>
      </w:r>
      <w:r>
        <w:rPr/>
        <w:t>、</w:t>
      </w:r>
      <w:r>
        <w:rPr/>
        <w:t>41-1</w:t>
      </w:r>
      <w:r>
        <w:rPr/>
        <w:t>、</w:t>
      </w:r>
      <w:r>
        <w:rPr/>
        <w:t>65</w:t>
      </w:r>
      <w:r>
        <w:rPr/>
        <w:t>、</w:t>
      </w:r>
      <w:r>
        <w:rPr/>
        <w:t>68</w:t>
      </w:r>
      <w:r>
        <w:rPr/>
        <w:t>、</w:t>
      </w:r>
      <w:r>
        <w:rPr/>
        <w:t>69-2</w:t>
      </w:r>
      <w:r>
        <w:rPr/>
        <w:t>　點條文；增訂</w:t>
      </w:r>
      <w:r>
        <w:rPr>
          <w:rFonts w:eastAsia="Times New Roman"/>
        </w:rPr>
        <w:t xml:space="preserve"> </w:t>
      </w:r>
      <w:r>
        <w:rPr/>
        <w:t>3-3</w:t>
      </w:r>
      <w:r>
        <w:rPr/>
        <w:t>、</w:t>
      </w:r>
      <w:r>
        <w:rPr/>
        <w:t xml:space="preserve">15-2  </w:t>
      </w:r>
      <w:r>
        <w:rPr/>
        <w:t>點條文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華民國一百年六月二十九日司法院院台廳民二字第</w:t>
      </w:r>
      <w:r>
        <w:rPr>
          <w:rFonts w:eastAsia="Times New Roman"/>
        </w:rPr>
        <w:t xml:space="preserve"> </w:t>
      </w:r>
      <w:r>
        <w:rPr/>
        <w:t xml:space="preserve">1000015987 </w:t>
      </w:r>
      <w:r>
        <w:rPr/>
        <w:t>號函修正第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3-1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～</w:t>
      </w:r>
      <w:r>
        <w:rPr/>
        <w:t>12</w:t>
      </w:r>
      <w:r>
        <w:rPr/>
        <w:t>、</w:t>
      </w:r>
      <w:r>
        <w:rPr/>
        <w:t>41-1</w:t>
      </w:r>
      <w:r>
        <w:rPr/>
        <w:t>、</w:t>
      </w:r>
      <w:r>
        <w:rPr/>
        <w:t>65</w:t>
      </w:r>
      <w:r>
        <w:rPr/>
        <w:t>、</w:t>
      </w:r>
      <w:r>
        <w:rPr/>
        <w:t>68</w:t>
      </w:r>
      <w:r>
        <w:rPr/>
        <w:t>、</w:t>
      </w:r>
      <w:r>
        <w:rPr/>
        <w:t>69-2</w:t>
      </w:r>
      <w:r>
        <w:rPr/>
        <w:t>　點條文；增訂</w:t>
      </w:r>
      <w:r>
        <w:rPr>
          <w:rFonts w:eastAsia="Times New Roman"/>
        </w:rPr>
        <w:t xml:space="preserve"> </w:t>
      </w:r>
      <w:r>
        <w:rPr/>
        <w:t>3-3</w:t>
      </w:r>
      <w:r>
        <w:rPr/>
        <w:t>、</w:t>
      </w:r>
      <w:r>
        <w:rPr/>
        <w:t xml:space="preserve">15-2  </w:t>
      </w:r>
      <w:r>
        <w:rPr/>
        <w:t>點條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三、關於第五條、第五條之一部分：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債權人之聲請，不合程式或有其他欠缺而可以補正者，應定相當期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間通知補正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強制執行開始後，債權人死亡而無繼承人承認繼承時，其遺產於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償債權並交付遺贈物後，如有賸餘，歸屬國庫，故仍應繼續執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強制執行開始後，債務人死亡者，繼承人對於債務人之債務，以因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繼承所得遺產為限，負清償責任，僅得對遺產續行強制執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選任特別代理人之費用，視為執行費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執行名義係命債務人分期給付者，債權人就其清償期屆至部分以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詞或書面聲請繼續執行時，如原案尚未執行完畢者，應併原案繼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執行，並另徵執行費；如原案已執行完畢者，則依一般程序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三之一、關於第五條之二部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有執行名義之債權人，依本法第五條之二規定聲請處理者，執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法院對於被拘束到場之債務人，認有本法第二十二條第一項所列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情形之一者，得依該條第二項、第五項之規定，予以限制其住居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或管收，對於押收之財產，應視其種類依本法有關規定處理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三之三、關於第六條部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執行人員應切實審查執行名義之真偽，各地方法院民事執行處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指定專人負責辦理其他地方法院查詢執行名義真偽相關事項。對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於法院核發之執行名義真偽有疑義時，應調卷或以其他方法查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九、關於第十八條部分：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債務人如受破產之宣告，其屬於破產財團之財產，除債權人行使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除權者外，應即停止強制執行程序，並通知債權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債務人不能清償債務，依破產法向法院聲請和解，經法院裁定許可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或向商會請求和解，經商會同意處理時，其在法院裁定許可前或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商會同意處理前成立之債權，除有擔保或優先權者外，對於債務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不得開始或繼續強制執行程序，並通知債權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債務人為股份有限公司而經法院裁定准予重整者，應即停止強制執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行程序，並通知債權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依本法第十八條第二項裁定停止強制執行之權限，惟審判法院有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執行法院並無此項權限。其停止強制執行之裁定，如以提供擔保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為停止強制執行之條件者，在提供擔保以前，不得停止強制執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當事人對於停止強制執行之裁定提起抗告時，執行法院應注意本法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第三十條之一準用民事訴訟法第四百九十一條第二項、第三項規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在有停止該裁定執行之裁定前，執行程序應停止進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債務人經法院依消費者債務清理條例裁定開始更生程序者，除有擔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保或有優先權之債權外，對於債務人不得開始或繼續強制執行程序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並通知債權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債務人經法院依消費者債務清理條例裁定開始清算程序者，其屬於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清算財團之財產，除債權人行使別除權者外，應停止強制執行程序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並通知債權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、關於第二十一條、第二十一條之二部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債務人如為在軍隊或軍艦服役之軍人者，其通知書，應準用民事訴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訟法第一百二十九條之規定而為送達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債務人為現役軍人者，其拘提應以拘票知照該管長官協助執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執達員執行拘提時，應備拘票二聯，以一聯交債務人或其家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債務人有本法第二十一條第一項情形者，司法事務官得報請執行法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院發動職權拘提債務人（格式如附件六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司法事務官詢問經拘提到場之債務人，應詢問其姓名、年齡、身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證統一編號、住所或居所，以查驗其人別有無錯誤。於詢問後，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就有無管收必要之事實、理由及法律依據載明於報告書，向執行法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院提出（格式如附件七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一、關於第二十二條部分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債務人是否顯有履行義務之可能而故不履行，應參酌該義務之內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容、債務人之資力、生活狀況及其他情形認定之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本法第二十二條之規定，於假扣押之執行，亦適用之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本法第二十二條第二項之限制住居，包括禁止出境在內。執行法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院為此處分時，應通知該管戶政、警察機關限制債務人遷徙，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知入出境管理機關限制其出境，並同時通知債務人。解除其限制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時，亦同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本法第二十二條第二項規定，所稱「其他必要事由」，係限制住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居必要性之概括規定，如債務人就應供強制執行之財產有隱匿或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處分情事，雖其並無逃匿之虞，但若已無從執行（於物之交付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求權執行之情形）或無其他財產或剩餘財產顯不足清償債權者（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於金錢請求權執行之情形）均屬之。又如債務人於短時間內多次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遷移戶籍地址，圖以規避執行法院執行債權人與未成年人子女間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會面交往探視權事件，此時即有限制債務人住居之必要。是否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其他必要事由，應由執行法院就具體個案依比例原則予以審酌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五）債權人聲請管收債務人者，應分案由執行法院裁定之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六）司法事務官詢問經拘提、通知或自行到場之債務人後，認有本法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第二十二條第五項管收事由，而有管收之必要者，應依同條第六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項規定，就有無管收必要之事實、理由及法律依據載明於報告書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向執行法院提出（格式如附件八）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七）執行法院於管收債務人前，仍須依本法第二十二條第五項但書規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定踐行管收前之訊問程序，不得以司法事務官之詢問代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十一之一、關於第二十三條部分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一）具保證書人依本法第二十條第二項、第二十二條第一項、第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二項及第二十二條之四第二款所為之擔保，其保證書未載明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債務人逃亡或不履行債務時，由其負責清償或賠償一定之金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額者，不宜准許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二）對具保證書人不得拘提、管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十二、關於第二十五條部分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管收債務人或本法第二十五條第二項各款之人，非具有本法第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十條第三項、第二十二條第五項、第七十七條之一第二項、第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百二十八條第一項及第一百二十九條第一項規定應行管收情形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一，且經執行法院踐行管收前訊問程序者，不得為之，管收期限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不得逾三個月，其有管收新原因者，亦僅得再管收一次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債務人或本法第二十五條第二項各款之人，雖合於管收條件。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依其他執行方法，足以達到強制執行之目的者，不得率予管收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本法第二十五條第二項第二款所謂財產管理人，應依非訟事件法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第一百零九條之所定；本法第二十五條第二項第三款所謂繼承人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應依民法第一千一百三十八條、第一千一百四十四條之所定；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所謂遺產管理人，應依民法第一千一百七十七條、第一千一百七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十八條第二項及非訟事件法第一百四十六條至第一百四十九條、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第一百五十三條之所定，並包括非訟事件法第一百五十四條所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之遺產清理人；所謂遺囑執行人，應依民法第一千二百零九條、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第一千二百十一條、第一千二百十八條及非訟事件法第一百五十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六條之所定；所謂特別代理人，應依本法第五條第四項之所定；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本法第二十五條第二項第四款所謂法人之負責人，在公司，應依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公司法第八條之所定；在其他法人，係指法人之董事或與董事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位相等而執行業務之人；並均以有清償債務之權責者為限。如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管收情事，必要時得以限制住居代之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債務人或本法第二十五條第二項各款之人為現役軍人者，如予管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收，應先知洽該管長官，認與軍事任務無影響者，始得為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十五之二、關於第二十八條之三部分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債權人依本法第二十八條之三第三項規定，聲請強制執行債務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人財產，而未補繳執行費差額者，執行法院應限期命其補正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逾期不補正者，應依本法第三十條之一準用民事訴訟法第二百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四十九條第一項第六款規定，以強制執行之聲請不合法，裁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駁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四一之一、關於第七十七條之一部分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一）查封之不動產，究為債務人占有，抑為第三人占有，如為第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三人占有，其權源如何，關係該不動產之能否點交，影響拍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賣之效果，執行法官或書記官應善盡本法第七十七條之一規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定之調查職權，詳實填載不動產現況調查表，必要時得開啟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門鎖進入不動產或訊問債務人或第三人，並得依債權人聲請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或依職權管收債務人，或對第三人以科罰鍰之方法行之，務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期發現占有之實情。但未經訊問債務人，並認非予管收，顯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難查明不動產狀況者，不得管收債務人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二）執行法院依本法第七十七條之一規定調查不動產現況，如認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債務人符合本法第二十一條規定拘提事由，而有強制其到場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之必要時，得拘提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六五、關於第一百二十二條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本法第一百二十二條第一項所稱社會福利津貼，係指低收入老人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生活津貼、中低收入老人生活津貼、身心障礙者生活補助、老年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農民福利津貼及榮民就養給付等其他依社會福利法規所發放之津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貼或給付；又所稱社會救助或補助，係指生活扶助、醫療補助、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急難救助及災害救助等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本法第一百二十二條第二項所稱社會保險，係指公教人員保險、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勞工保險、軍人保險、農民保險及其他政府強制辦理之保險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本法第一百二十二條第二項所稱維持債務人及其共同生活之親屬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生活所必需，係指依一般社會觀念，維持最低生活客觀上所不可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缺少者而言。是否生活所必需，應就債務人之身分地位、經濟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況、其共同生活之親屬人數及當地社會生活水準等情形認定之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債務人應領之薪資、津貼或其他性質類似之收入，除酌留債務人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及其他共同生活之親屬生活所必需者外，得為強制執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六八、關於第一百二十八條、第一百二十九條部分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依本法第一百二十八條第一項規定，執行法院定期命債務人履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而債務人不履行時，得先處怠金，其續經定期履行而仍不履行者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得再處怠金或管收之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依第一百二十九條第一項規定，執行法院於債務人不履行時，得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先處怠金，其仍不履行時，得再處怠金或管收之。但管收期間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仍應受本法第二十四條之限制。如符合拘提事由時，執行法院得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依本法第二十一條規定拘提債務人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本法第一百二十九條第二項規定，所稱「除去其行為之結果」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係指禁止債務人為一定行為之執行名義成立後存在之「行為之結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果」而言；執行名義成立前發生者，亦包括在內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執行法院依本法第一百二十八條、第一百二十九條規定所為之執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行，必要時，應通知相關機關協助維持執行之效果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執行法院辦理交付子女或被誘人強制執行事件時，應注意遵循交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付子女或被誘人強制執行事件作業要點之相關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六九之二、關於第一百三十二條之二部分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債權人依民法第一百五十一條第一項規定拘束債務人之自由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即時聲請該管法院裁定准許假扣押者，執行法院應即時予以執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行，若債務人具有本法第二十二條第一項所列情形之一者，得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依該條第二項或第五項規定，予以限制其住居或管收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01:00Z</dcterms:created>
  <dc:creator>User</dc:creator>
  <dc:description/>
  <cp:keywords/>
  <dc:language>en-US</dc:language>
  <cp:lastModifiedBy>User</cp:lastModifiedBy>
  <dcterms:modified xsi:type="dcterms:W3CDTF">2011-07-22T16:04:00Z</dcterms:modified>
  <cp:revision>1</cp:revision>
  <dc:subject/>
  <dc:title>1000629修正辦理強制執行事件應行注意事項」修正第 3、3-1、9、10～12、41-1、65、68、69-2　點條文；增訂 3-3、15-2  點條文</dc:title>
</cp:coreProperties>
</file>