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4</w:t>
      </w:r>
      <w:r>
        <w:rPr/>
        <w:t>修正「臺北市優良不動產經紀人員評選及獎勵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六月二十四日臺北市政府地政處（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北市地權字第</w:t>
      </w:r>
      <w:r>
        <w:rPr/>
        <w:t xml:space="preserve">10031844700 </w:t>
      </w:r>
      <w:r>
        <w:rPr/>
        <w:t>號函修正發布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及附件；並自即日起實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</w:t>
      </w:r>
      <w:r>
        <w:rPr/>
        <w:t>一、臺北市政府（以下簡稱本府）為獎勵不動產經紀人員提升素質及服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品質，樹立優良之模範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參選優良不動產經紀人員之資格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領有不動產經紀人證書或不動產經紀營業員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任職臺北市合法不動產經紀業且依規定完成備查後，執行職務連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滿二年以上者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未於最近二年內經評選為臺北市優良不動產經紀人員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無違反不動產經紀業管理條例規定，且未曾受不動產經紀業管理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例規定懲戒處分者。但經受懲戒處分後逾二年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未曾因從事不動產經紀業務而受法院詐欺、背信或侵占罪刑事判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確定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參選人有下列情事之一者，得予以獎勵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增進不動產交易安全及公平，促進不動產經紀業健全發展，有優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表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維護消費者權益成績卓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對於不動產經紀相關法規之研究或建議有重大貢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特殊事蹟經本府地政處（以下簡稱地政處）認定應予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四、參選人應由下列單位推薦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任職不動產仲介經紀業者，由台北市不動產仲介經紀商業同業公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推薦，推薦名額每屆以不超過十五人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任職不動產代銷經紀業者，由台北市不動產代銷經紀商業同業公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推薦，推薦名額每屆以不超過十人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各單位推薦參選人，應檢附下列資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臺北市優良不動產經紀人員獎勵申請書（格式如附件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個人自傳（格式如附件二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參選人同意書（格式如附件三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符合第三點各款之具體事蹟說明（格式如附件四）及其證明文件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其他具體事蹟證明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推薦單位應於地政處規定期間內，將參選人推薦表及相關資料掛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郵寄或逕送地政處，逾期不予受理；郵寄者以郵戳日期為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評選方式分初評、複評二階段進行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初評：由地政處就各推薦單位所送推薦表及佐證資料等文件進行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面審查，並將符合參選資格及獎勵條件之參選人名單公布五天，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布期間如經檢舉、異議並經查證不符參選資格或獎勵條件屬實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取消其參選資格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複評：由地政處召開不動產經紀人員獎懲委員會，評選以面談方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進行評選，並由委員依下列權值評分，以各委員評分總和之平均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數作為評選成績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相關資料及書面審查：占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參選人闡述具體事蹟：占百分之二十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評選委員與參選人意見交換：占百分之二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獎勵及表揚方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評選結果依成績高低排名，每屆獎勵排名前三分之一者，以不超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十人為原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由地政處將評選結果簽報市長核定，頒發獎狀乙幀及獎座乙座，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政會議、不動產經紀業座談會或其他活動場合公開表揚，並公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於本府及地政處網站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受獎人若有符合不動產經紀業管理條例規定成績特別優異者，擇優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報請內政部獎勵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受獎人如經查證有不符參選資格或獎勵條件屬實者，本府得逕予撤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獲獎資格，並追回其所獲獎狀及獎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6:00Z</dcterms:created>
  <dc:creator>User</dc:creator>
  <dc:description/>
  <cp:keywords/>
  <dc:language>en-US</dc:language>
  <cp:lastModifiedBy>User</cp:lastModifiedBy>
  <dcterms:modified xsi:type="dcterms:W3CDTF">2011-07-22T15:57:00Z</dcterms:modified>
  <cp:revision>2</cp:revision>
  <dc:subject/>
  <dc:title>1000624修正臺北市優良不動產經紀人員評選及獎勵要點」</dc:title>
</cp:coreProperties>
</file>