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29</w:t>
      </w:r>
      <w:r>
        <w:rPr/>
        <w:t>訂定「臺中市土地界標申購及收費辦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四月二十九日臺中市政府府授法規字第</w:t>
      </w:r>
      <w:r>
        <w:rPr>
          <w:rFonts w:eastAsia="Times New Roman"/>
        </w:rPr>
        <w:t xml:space="preserve"> </w:t>
      </w:r>
      <w:r>
        <w:rPr/>
        <w:t xml:space="preserve">1000076427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臺中市政府（以下簡稱本府）為規範土地界標申購事宜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主管機關為本府地政局（以下簡稱本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購土地界標，應填具申請書向臺中市各地政事務所繳費申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土地複丈併同申購土地界標者，得申請地政事務所於排定複丈日期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送界標至會同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本辦法申購之土地界標種類及收費標準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鋼釘界標每支新臺幣五元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塑膠界標每支新臺幣四十五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收入應依年度預算程序辦理，並歸入市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所需書表格式，由本局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0:00Z</dcterms:created>
  <dc:creator>User</dc:creator>
  <dc:description/>
  <cp:keywords/>
  <dc:language>en-US</dc:language>
  <cp:lastModifiedBy>User</cp:lastModifiedBy>
  <dcterms:modified xsi:type="dcterms:W3CDTF">2011-07-22T15:51:00Z</dcterms:modified>
  <cp:revision>2</cp:revision>
  <dc:subject/>
  <dc:title>1000429訂定臺中市土地界標申購及收費辦法」</dc:title>
</cp:coreProperties>
</file>