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1</w:t>
      </w:r>
      <w:r>
        <w:rPr/>
        <w:t>訂定「宜蘭縣都市計畫容積移轉許可審查作業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七月一日宜蘭縣政府府建城字第</w:t>
      </w:r>
      <w:r>
        <w:rPr>
          <w:rFonts w:eastAsia="Times New Roman"/>
        </w:rPr>
        <w:t xml:space="preserve"> </w:t>
      </w:r>
      <w:r>
        <w:rPr/>
        <w:t xml:space="preserve">1000099647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/>
        <w:t>一、宜蘭縣政府（以下簡稱本府）為辦理都市計畫容積移轉許可審查，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之主管單位為本府建設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容積移轉申請案件之申請人，以接受基地之所有權人或都市更新事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實施者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申請人提出容積移轉許可之申請，送出基地屬都市計畫容積移轉實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法（以下簡稱本辦法）第六條第一項第一款規定之土地者，應檢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主管機關審查通過，並經本府核定之文件；屬本辦法第六條第一項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二、三款規定之土地者，應檢附中央主管機關、本府或本縣鄉鎮市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或需地機關同意受贈之公文。有本辦法第六條第三項但書規定之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形者，應檢送本府認定公文及本府或鄉鎮市公所同意受贈公文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申請人於領得容積移入量初步認定函後，應於一年內提出建造執照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。送出基地如屬本辦法第六條第一項第二、三款者，申請人應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府通知領取建造執照日起六個月內辦竣送出基地權利清理，並將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權贈與登記為國有、縣有或鄉、鎮、市有；未於上述期限內完成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登記移轉者，該建造執照申請案予以駁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容積移轉許可審查流程如附圖一，申請人應檢附之文件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宜蘭縣都市計畫容積移轉許可審查申請書（附表一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宜蘭縣都市計畫容積移轉許可審查審查表（附表二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宜蘭縣都市計畫容積移轉許可審查計算表（附表三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送出基地土地及建物所有權人及關係人清冊及同意書（附表四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接受基地土地及建物所有權人清冊及同意書（附表五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送出基地與接受基地所有權人委託書（附表六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送出基地與接受基地所有權人身份證明文件影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送出基地及接受基地之地籍圖謄本、土地登記謄本、建物登記謄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建築線指示（定）成果圖、土地使用分區證明、位置圖、送出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現況照片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送出基地屬山坡地範圍者，經專業技師簽證之測量圖、坡度分析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坡度分析面積分配表等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本要點第四點規定之文件或公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本要點核定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9:00Z</dcterms:created>
  <dc:creator>User</dc:creator>
  <dc:description/>
  <cp:keywords/>
  <dc:language>en-US</dc:language>
  <cp:lastModifiedBy>User</cp:lastModifiedBy>
  <dcterms:modified xsi:type="dcterms:W3CDTF">2011-07-22T15:49:00Z</dcterms:modified>
  <cp:revision>2</cp:revision>
  <dc:subject/>
  <dc:title>1000701訂定宜蘭縣都市計畫容積移轉許可審查作業要點」</dc:title>
</cp:coreProperties>
</file>