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706</w:t>
      </w:r>
      <w:r>
        <w:rPr/>
        <w:t>訂定「高雄市政府山坡地變更編定審查專案小組設置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七月六日高雄市政府高市府四維人企字第</w:t>
      </w:r>
      <w:r>
        <w:rPr>
          <w:rFonts w:eastAsia="Times New Roman"/>
        </w:rPr>
        <w:t xml:space="preserve"> </w:t>
      </w:r>
      <w:r>
        <w:rPr/>
        <w:t>1000071199</w:t>
      </w:r>
      <w:r>
        <w:rPr/>
        <w:t>號函訂定全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</w:t>
      </w:r>
      <w:r>
        <w:rPr/>
        <w:t>一、為審查山坡地變更編定案件需要，依非都市土地使用管制規則第四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九條之一規定，設高雄市政府山坡地變更編定審查專案小組（以下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稱本小組），並為規範本小組之組成及運作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小組置委員十人，其中一人為召集人，由市長兼任或指派副秘書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以上層級人員兼任，其他委員由本府就下列人員派兼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民政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農業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都市發展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工務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水利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環境保護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交通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地政局副局長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工務局建築管理處處長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小組委員應隨其本職進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小組視業務需要不定期召開會議，由召集人召集並為主席，召集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因故不能出席時，由召集人指定委員一人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小組會議應有全體委員二分之一以上出席，出席委員二分之一以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同意始得決議；正反意見同數時，取決於主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本小組委員因故不能親自出席會議時，得由機關指派代表代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本小組委員對於議案有利害關係者，應自行迴避，不得參與開會及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決；應迴避而未迴避者，當事人得申請其迴避或由召集人令其迴避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迴避之委員，不計入出席及表決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本小組開會時得邀請有關機關（構）派員列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本小組置執行秘書一人，由本府地政局副局長兼任，承召集人之命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處理日常事務；幹事一人至三人，辦理本小組幕僚業務，由本府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局地用科人員兼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九、本小組決議及交付執行事項，以本府名義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、本小組兼任人員均為無給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6:00Z</dcterms:created>
  <dc:creator>User</dc:creator>
  <dc:description/>
  <cp:keywords/>
  <dc:language>en-US</dc:language>
  <cp:lastModifiedBy>User</cp:lastModifiedBy>
  <dcterms:modified xsi:type="dcterms:W3CDTF">2011-07-22T15:47:00Z</dcterms:modified>
  <cp:revision>2</cp:revision>
  <dc:subject/>
  <dc:title>1000706訂定高雄市政府山坡地變更編定審查專案小組設置要點」</dc:title>
</cp:coreProperties>
</file>