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0715</w:t>
      </w:r>
      <w:r>
        <w:rPr/>
        <w:t>修正「國軍老舊眷村及不適用營地之國有土地標售或處分辦法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華民國一百年七月十五日國防部國制研審字第</w:t>
      </w:r>
      <w:r>
        <w:rPr>
          <w:rFonts w:eastAsia="Times New Roman"/>
        </w:rPr>
        <w:t xml:space="preserve"> </w:t>
      </w:r>
      <w:r>
        <w:rPr/>
        <w:t xml:space="preserve">1000000639 </w:t>
      </w:r>
      <w:r>
        <w:rPr/>
        <w:t>號令修正發布第</w:t>
      </w:r>
      <w:r>
        <w:rPr>
          <w:rFonts w:eastAsia="Times New Roman"/>
        </w:rPr>
        <w:t xml:space="preserve"> </w:t>
      </w:r>
      <w:r>
        <w:rPr/>
        <w:t>6</w:t>
      </w:r>
      <w:r>
        <w:rPr>
          <w:rFonts w:ascii="新細明體;PMingLiU" w:hAnsi="新細明體;PMingLiU" w:cs="新細明體;PMingLiU"/>
        </w:rPr>
        <w:t>條條文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第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國軍老舊眷村改建總冊內國有土地，已為本條例施行前依法設立以公益為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目的之社團法人作為公益使用二十年以上，現仍供公益使用或公營事業因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業務上所必需者，得予專案讓售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前項社團法人或公營事業申請專案讓售時，應先備具事業計畫，指明價款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來源，報請各該目的事業主管機關核轉國防部同意後為之，並通知審計機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關稽查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5:39:00Z</dcterms:created>
  <dc:creator>User</dc:creator>
  <dc:description/>
  <cp:keywords/>
  <dc:language>en-US</dc:language>
  <cp:lastModifiedBy>User</cp:lastModifiedBy>
  <dcterms:modified xsi:type="dcterms:W3CDTF">2011-07-22T15:40:00Z</dcterms:modified>
  <cp:revision>5</cp:revision>
  <dc:subject/>
  <dc:title>修正國軍老舊眷村及不適用營地之國有土地標售或處分辦法」</dc:title>
</cp:coreProperties>
</file>