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11</w:t>
      </w:r>
      <w:r>
        <w:rPr/>
        <w:t>修正「宜蘭縣縣有非公用不動產被占用處理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七月十一日宜蘭縣政府府財產字第</w:t>
      </w:r>
      <w:r>
        <w:rPr>
          <w:rFonts w:eastAsia="Times New Roman"/>
        </w:rPr>
        <w:t xml:space="preserve"> </w:t>
      </w:r>
      <w:r>
        <w:rPr/>
        <w:t xml:space="preserve">1000104698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</w:t>
      </w:r>
      <w:r>
        <w:rPr/>
        <w:t>一、宜蘭縣政府（以下簡稱本府）為積極處理被占用縣有非公用不動產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維護縣有財產權益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所稱「占用」，指無權占有縣有非公用不動產之違法侵權行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府應將占用縣有不動產案件，列入年度施政計畫，加強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縣有非公用不動產被政府機關或非公司組織之公營事業機構占用，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機關（構）如因公務或公共需要使用者，得依法申辦撥用。但不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合申辦撥用或使用情形不合於撥用規定者，應通知占用機關（構）自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行拆除或騰空交還；占用機關（構）不配合辦理者，應協調其主管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督促辦理，必要時，循司法途徑訴請排除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縣有非公用不動產被公司組織之公營事業機構或私人占用，其符合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蘭縣縣有財產管理自治條例及相關法令規定者，得以出租、讓售、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案讓售、視為空地標售、現狀標售或委託經營等方式處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對於無法依前項方式處理之被占用不動產，應通知占用人自行拆除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騰空交還，占用人拒不配合辦理者，得斟酌占用情節，依下列方式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違反相關法律或使用管制者，通知或協調主管機關依法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以民事訴訟排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依觸犯刑法第三百二十條規定，移請地方警察機關偵辦或逕向司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機關提起告訴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對於被占用之不動產，在未依法處理完成前，先依民法不當得利之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，向占用人追收使用補償金，該占用期間使用補償金，應按行政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核定之租金率計算，向實際占用人追收，占用人如未於限繳期限內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納者，應依民法規定請求其支付自繳納期限屆滿後至實際繳交之日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遲延利息。使用補償金，得准分期付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被占用縣有非公用不動產符合下列情形之一者，得視為空地，依宜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縣縣有財產管理自治條例第五十四條第一項第一款規定辦理標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地上種植蔬菜、水稻、竹類、果樹、雜木或其他農林作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地上為非供居住使用之簡易棚架（屋）或貨櫃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上有簡易之畜禽舍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地上有水井、蓄水池、漁池、晒場、庭院或鋪設水泥、柏油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地上有廢置之防空洞或碉堡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地上有駁嵌、花台、圍籬、護坡、擋土牆或廣告牌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地上有堆置物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地上有簡易攤位、停車場及其設施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地上為私設之水溝、巷道使用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其他經標售機關認定占用情形簡易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被占用縣有非公用不動產，符合下列情形之一，得依宜蘭縣縣有財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管理自治條例第五十四條規定，由本府辦理現狀標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棟縣有房屋被數戶使用，無法辦理分割或無法取得協議共同補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租賃手續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原屬縣有房屋業已出售，其尚未併售之建築基地，該房屋現所有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未依限承購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上房屋所有權人或其家屬具動員時期應徵召服役之軍人身分，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「軍人及其家屬優待條例」保障，在優待期間內不得請求強制執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被占用建築房屋之縣有土地，坵形畸零，經建築主管機關認定不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單獨建築使用，而限於規定不發公有畸零地合併使用證明文件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私有土地與公有畸零地合併使用後，經建築主管機關認定，仍未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合宜蘭縣公有畸零地合併使用證明書核發基準規定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以造林、養殖、耕作名義出租之縣有土地，承租人違反租賃目的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建築使用，經終止租約，但短期內無法騰空者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已為寺廟或教堂占用之縣有土地，短期內無法騰空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其他經標售機關認定使用情形確屬複雜，短期內無法騰空標售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八、本要點奉核定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5:00Z</dcterms:created>
  <dc:creator>User</dc:creator>
  <dc:description/>
  <cp:keywords/>
  <dc:language>en-US</dc:language>
  <cp:lastModifiedBy>User</cp:lastModifiedBy>
  <dcterms:modified xsi:type="dcterms:W3CDTF">2011-07-22T15:36:00Z</dcterms:modified>
  <cp:revision>2</cp:revision>
  <dc:subject/>
  <dc:title>1000711修正宜蘭縣縣有非公用不動產被占用處理要點」</dc:title>
</cp:coreProperties>
</file>