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627</w:t>
      </w:r>
      <w:r>
        <w:rPr/>
        <w:t>訂定「未產生經濟效益之非都市土地之水利用地認定標準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六月二十七日經濟部經水字第</w:t>
      </w:r>
      <w:r>
        <w:rPr>
          <w:rFonts w:eastAsia="Times New Roman"/>
        </w:rPr>
        <w:t xml:space="preserve"> </w:t>
      </w:r>
      <w:r>
        <w:rPr/>
        <w:t xml:space="preserve">10004603370  </w:t>
      </w:r>
      <w:r>
        <w:rPr/>
        <w:t>號令訂定發布全文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；並自一百年七月一日施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標準依社會救助法（以下簡稱本法）第五條之二第二項規定訂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標準所稱水利用地，指依區域計畫法施行細則第十五條第一項第十二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規定之水利用地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標準所稱未產生經濟效益之非都市土地水利用地，指提供按現況或水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計畫使用，並經本法直轄市、縣（市）主管機關認定未產生使用收益或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業收益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法直轄市、縣（市）主管機關為認定前條水利用地時，得向該土地之相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關管理機關（構）及財政單位查詢或會勘認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標準自中華民國一百年七月一日施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12:00Z</dcterms:created>
  <dc:creator>User</dc:creator>
  <dc:description/>
  <cp:keywords/>
  <dc:language>en-US</dc:language>
  <cp:lastModifiedBy>User</cp:lastModifiedBy>
  <dcterms:modified xsi:type="dcterms:W3CDTF">2011-07-22T15:12:00Z</dcterms:modified>
  <cp:revision>2</cp:revision>
  <dc:subject/>
  <dc:title>1000627訂定未產生經濟效益之非都市土地之水利用地認定標準」</dc:title>
</cp:coreProperties>
</file>