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629</w:t>
      </w:r>
      <w:r>
        <w:rPr/>
        <w:t>修正「戶政規費收費標準」增訂發布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條文；原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條文遞改至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六月二十九日內政部台內戶字第</w:t>
      </w:r>
      <w:r>
        <w:rPr>
          <w:rFonts w:eastAsia="Times New Roman"/>
        </w:rPr>
        <w:t xml:space="preserve"> </w:t>
      </w:r>
      <w:r>
        <w:rPr/>
        <w:t xml:space="preserve">1000126314 </w:t>
      </w:r>
      <w:r>
        <w:rPr/>
        <w:t>號令增訂發布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條文；原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條文遞改至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條文；並自發布日施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戶政事務所核發親等關聯資料之收費數額每張新臺幣三十元。同一次申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份以上者，自第二份起每張收費新臺幣十五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標準自中華民國九十四年七月一日施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本標準修正條文，除中華民國九十七年五月十三日修正發布之第六條自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華民國九十七年五月二十三日施行外，自發布日施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06:00Z</dcterms:created>
  <dc:creator>User</dc:creator>
  <dc:description/>
  <cp:keywords/>
  <dc:language>en-US</dc:language>
  <cp:lastModifiedBy>User</cp:lastModifiedBy>
  <dcterms:modified xsi:type="dcterms:W3CDTF">2011-07-22T15:06:00Z</dcterms:modified>
  <cp:revision>3</cp:revision>
  <dc:subject/>
  <dc:title>1000629修正戶政規費收費標準」</dc:title>
</cp:coreProperties>
</file>