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00708</w:t>
      </w:r>
      <w:r>
        <w:rPr>
          <w:rFonts w:ascii="新細明體;PMingLiU" w:hAnsi="新細明體;PMingLiU" w:cs="新細明體;PMingLiU"/>
          <w:kern w:val="0"/>
        </w:rPr>
        <w:t>修正民間不動產業者提供不動產交易資訊獎勵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年七月八日內政部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00106714 </w:t>
      </w:r>
      <w:r>
        <w:rPr>
          <w:rFonts w:ascii="細明體;MingLiU" w:hAnsi="細明體;MingLiU" w:cs="細明體;MingLiU" w:eastAsia="細明體;MingLiU"/>
          <w:kern w:val="0"/>
        </w:rPr>
        <w:t xml:space="preserve">號令修正發布第 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～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 xml:space="preserve">點條文及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點條文之附表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獎勵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當季提供不動產交易實例件數，團體達四十件或個人達十二件，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資料詳實者，直轄市、縣（市）政府得提報內政部免費贈送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製作之中華民國房地產交易價格簡訊光碟片一片，並得於該簡訊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刊登業者提供地價資訊排行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全年累計件數，團體達一百六十件或個人達四十五件，且資料詳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者，由直轄市、縣（市）政府發給獎狀乙張。直轄市、縣（市）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府得視件數提供及經費編列情形，自行調整件數及獎勵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團體或個人經直轄市、縣（市）政府依前款規定獎勵達三次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由內政部發給獎狀一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受獎勵之團體或個人，得由直轄市、縣（市）政府於網站公告，並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請內政部刊登於當期中華民國房地產交易價格簡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直轄市、縣（市）政府得就民間不動產業者提供之不動產交易資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詳實性及交易實例件數多寡，每三個月辦理審查或評選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不動產交易資訊件數以每年一月一日至十二月三十一日為統計期間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由直轄市、縣（市）政府辦理獎勵；符合第四點第一項第三款規定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積三次獎勵者，由直轄市、縣（市）政府於每年三月三十一日前將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查或初評通過者之推薦名單，敘明事蹟，提報內政部獎勵；並於慶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地政節活動中公開表揚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01:00Z</dcterms:created>
  <dc:creator>User</dc:creator>
  <dc:description/>
  <cp:keywords/>
  <dc:language>en-US</dc:language>
  <cp:lastModifiedBy>User</cp:lastModifiedBy>
  <dcterms:modified xsi:type="dcterms:W3CDTF">2011-07-22T15:02:00Z</dcterms:modified>
  <cp:revision>1</cp:revision>
  <dc:subject/>
  <dc:title>1000708修正民間不動產業者提供不動產交易資訊獎勵要點」</dc:title>
</cp:coreProperties>
</file>