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18</w:t>
      </w:r>
      <w:r>
        <w:rPr/>
        <w:t>修正「山坡地土地可利用限度查定工作要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一百年七月十八日行政院農業委員會農授水保字第</w:t>
      </w:r>
      <w:r>
        <w:rPr>
          <w:rFonts w:eastAsia="Times New Roman"/>
        </w:rPr>
        <w:t xml:space="preserve"> </w:t>
      </w:r>
      <w:r>
        <w:rPr/>
        <w:t xml:space="preserve">1001862165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點條文；並自即日生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</w:t>
      </w:r>
      <w:r>
        <w:rPr/>
        <w:t>七、查定後之土地，如再辦理分割，以原查定別轉載。辦理合併者，如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併之各筆土地，其查定別均相同者，以原查定別轉載。如有不同者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應由土地所有權人或合法使用人，向水土保持局或所屬分局申請重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查定。惟分割後之土地面積倘小於</w:t>
      </w:r>
      <w:r>
        <w:rPr>
          <w:rFonts w:eastAsia="Times New Roman"/>
        </w:rPr>
        <w:t xml:space="preserve"> </w:t>
      </w:r>
      <w:r>
        <w:rPr/>
        <w:t xml:space="preserve">0.25 </w:t>
      </w:r>
      <w:r>
        <w:rPr/>
        <w:t>公頃，申請異議複查時，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應依分割前原土地範圍及四鄰土地之查定結果進行坡度分析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56:00Z</dcterms:created>
  <dc:creator>User</dc:creator>
  <dc:description/>
  <cp:keywords/>
  <dc:language>en-US</dc:language>
  <cp:lastModifiedBy>User</cp:lastModifiedBy>
  <dcterms:modified xsi:type="dcterms:W3CDTF">2011-07-22T14:57:00Z</dcterms:modified>
  <cp:revision>2</cp:revision>
  <dc:subject/>
  <dc:title>1000718修正山坡地土地可利用限度查定工作要點」</dc:title>
</cp:coreProperties>
</file>