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14</w:t>
      </w:r>
      <w:r>
        <w:rPr/>
        <w:t>修正「國有財產產籍管理作業要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一百年七月十四日財政部國有財產局台財產接字第</w:t>
      </w:r>
      <w:r>
        <w:rPr>
          <w:rFonts w:eastAsia="Times New Roman"/>
        </w:rPr>
        <w:t xml:space="preserve"> </w:t>
      </w:r>
      <w:r>
        <w:rPr/>
        <w:t xml:space="preserve">1003000736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點；並自即日生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一、為利國有財產產籍管理，特訂定本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非公用財產之產籍管理，另依財政部國有財產局訂定之作業程序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國有財產產籍登記分類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改良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房屋建築及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機械及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交通及運輸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雜項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有價證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管理機關應就所經管之國有財產，設置國有財產資料卡（以下簡稱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卡）及明細分類帳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產卡以一物一卡為原則，多種財產組成或附有設備之財產，應以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成或主體之財產設卡，並將各個組成之財產及設備登入財產卡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產卡標準格式及主要內容如附件一，各管理機關並得視業務需要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設欄項輔助登記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境外之財產，其財產卡各項欄位，得由外交部視需要另設置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明細分類帳格式，依照「普通公務單位會計制度之一致規定」所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表式（作業用於帳式餘額之後加印「備抵折舊」、「財產淨值」兩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「備抵折舊」之下設「本期數」及「累計數」，帳頁並註明「作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」字樣。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產卡及明細分類帳，得以電子檔案或書面資料設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管理機關應編具各類財產明細清冊，並依保管單位別及保管人設置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冊，其格式如附件二，清冊或欄位不敷使用時，得加設輔助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國有財產之編號、名稱、單位、使用年限，應依照「財物標準分類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理；其未規定者，由管理機關報請中央主計機關統一訂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財產價值，除事業用財產及作業使用之公務用財產，應由管理機關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照規定評定折舊率及殘餘價值外，公務用財產、公共用財產不計折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財產價值，除事業用財產依公有營業會計制度辦理外，依下列方式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價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不動產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土地按當期申報地價；未登記地按毗鄰已登記地申報地價列帳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俟登記後按當期申報地價調整產價。但土地係價購、徵收或有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撥用者，依其取得之價格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土地改良物按建築支出費用或取得之原價；但建築支出費用或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之原價無法查明者，依稅捐機關當期課稅現值列帳，無課稅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值者，由管理機關估定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房屋建築及設備按建築支出費用或取得之原價；但建築支出費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取得之原價無法查明者，依稅捐機關當期課稅現值列帳，無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稅現值者，由管理機關估定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動產按原價，但原價無法查明者，由管理機關估定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有價證券按每股票面金額；因出資所得之權利，按其出資金額；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價證券中之實物債券，按其收受時之折價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權利按取得時之價格；但取得時無價格者，得以向有關機關申請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記之成本列帳或由管理機關估定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境外之國有財產，非依新臺幣取得者，應按取得時兩國貨幣公定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換率折合新臺幣計列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二項之財產價值，一律以新臺幣元計值，不滿一元者，四捨五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管理機關應備置財產增加單、財產移動單、財產增減值單及財產減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單等憑證（格式如附件三），據以辦理財產產籍及異動登記（處理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程如附件四）。欄位不敷使用時，得加設輔助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有財產異動登記之增減事由用語依附件五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財產卡由管理機關財產管理單位設置、保管及辦理異動登記。但得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產性質及機關業務屬性，由各業務單位及財產管理單位分別設置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保管及辦理異動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各類財產帳及財產卡一經設置，應妥善保管使用，如遇有毀損遺失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應予補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財產卡記載之內容錯誤、漏登或因不動產標示變更而與實際狀況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符者，管理機關應更正記載。但因地政機關地籍整理造成不動產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積或價值增減者，應依第八點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管理機關領有之土地、建物所有權狀及他項權利證明書等財產權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憑證，應由財產管理單位或業務單位保管，並應設置備查簿（格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附件六），隨時登記其收發情形，以備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各級主管及財產帳、卡經管人員異動時，其保管之財產帳、卡、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清冊、財產權利憑證及財產登記憑證，應列冊辦理交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國有財產因故需報請權責機關審核辦理報廢或報損者，財產管理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應填製「財產毀損報廢單」一式三份（如附件七），一份留存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二份報權責機關審核，俟奉准報廢或報損發回一份後，即據以填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財產減損單，並依規定程序登入帳卡，註銷產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五、國有財產已達使用年限，經管理機關核定完成報廢者，財產管理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位應依據核定公文書填製財產減損單，並依規定程序登入帳卡，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銷產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六、國有不動產以外之財產，經主管機關核准撥給同級政府機關者，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管理單位應填製「財產撥出單」一式三份（如附件八），用印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份留存，其餘二份連同移撥財產之財產卡相關資料，送交撥入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會同用印後，由撥入機關留存一份，據以填製財產增加單，一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退還撥出機關據以填製財產減損單，依規定程序登入帳卡，註銷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七、國有不動產奉准移交他機關者，財產管理單位應填製「財產減損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」，依規定程序登入帳卡，註銷產籍，並將財產卡相關資料，送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接管機關，據以填製「財產增加單」，依規定程序登入帳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八、國有財產註銷產籍，應將財產減損單單號、減損原因文號、報廢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損）後處理情形等事項，登入財產卡異動紀錄、報廢（損）紀錄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資本額更動紀錄或減損紀錄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九、管理機關應依財產增減動態，按月編造國有財產增減表，並按月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按季編造結存表（如附件九），陳報主管機關審核，主管機關並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以按季彙整編具主管機關國有財產結存統計表（如附件十）後，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各管理機關之結存表於當季結束次月月底前，彙送財政部國有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局。末季之主管機關國有財產結存統計表及各管理機關之結存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由主管機關併同主管機關財產目錄總表及各管理機關之財產目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總表，於末季結束次月月底前，彙送財政部國有財產局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地方政府及所屬管理機關之國有財產增減表、增減結存表及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管機關國有財產結存統計表，每半年編造一次，於半年結束次月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底前彙送財政部國有財產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、管理機關應於年度終了時，編具國有財產目錄及財產目錄總表（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件十一），其量值應與當年度決算數據相符，經陳報主管機關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核後，由主管機關連同各管理機關之財產目錄總表，彙送財政部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財產局編製國有財產總目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一、主管機關依國有財產法施行細則第六十四條規定辦理財產定期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查時，對於各管理機關產籍管理作業，應一併查核，如有不依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要點規定辦理者，應予糾正並視情節輕重論處，如有作業績效優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良者，應予獎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3:00Z</dcterms:created>
  <dc:creator>User</dc:creator>
  <dc:description/>
  <cp:keywords/>
  <dc:language>en-US</dc:language>
  <cp:lastModifiedBy>User</cp:lastModifiedBy>
  <dcterms:modified xsi:type="dcterms:W3CDTF">2011-07-22T14:54:00Z</dcterms:modified>
  <cp:revision>2</cp:revision>
  <dc:subject/>
  <dc:title>1000714修正國有財產產籍管理作業要點」</dc:title>
</cp:coreProperties>
</file>