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621</w:t>
      </w:r>
      <w:r>
        <w:rPr/>
        <w:t>執行處核發執行（債權）憑證交由移送機關（債權人）收執時，執行行為已終結，並非尚未執行終結之案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</w:p>
    <w:p>
      <w:pPr>
        <w:pStyle w:val="Normal"/>
        <w:rPr/>
      </w:pPr>
      <w:r>
        <w:rPr/>
        <w:t>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13159 </w:t>
      </w:r>
      <w:r>
        <w:rPr/>
        <w:t>號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參照行政執行法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，按執行處核發執行（債權）憑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交由移送機關（債權人）收執時，執行行為已終結，並非「尚未執行終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案件」，即無該項但書規定之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依行政執行法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，於處分確定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期間屆滿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已開始執行，且自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期間屆滿之日起未逾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而持有執行憑證之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件，應如何執行乙案，復如說明二至四。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院秘書長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秘台申參字第</w:t>
      </w:r>
      <w:r>
        <w:rPr>
          <w:rFonts w:eastAsia="Times New Roman"/>
        </w:rPr>
        <w:t xml:space="preserve"> </w:t>
      </w:r>
      <w:r>
        <w:rPr/>
        <w:t xml:space="preserve">1001831626 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行政執行法（下稱本法）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「行政執行，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處分、裁定確定之日或其他依法令負有義務經通知限期履行之文書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期間屆滿之日起，</w:t>
      </w:r>
      <w:r>
        <w:rPr/>
        <w:t xml:space="preserve">5 </w:t>
      </w:r>
      <w:r>
        <w:rPr/>
        <w:t>年內未經執行者，不再執行；其於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期間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屆滿前已開始執行者，仍得繼續執行。但自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期間屆滿之日起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逾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尚未執行終結者，不得再執行。」查本條立法理由，係為督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促執行機關迅速執行，以免義務人之義務陷於永懸不決之狀態。因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適用本法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後段得繼續執行之前提，為案件於處分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之日起算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執行期間屆滿前已開始執行尚未終結，仍繫屬於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政執行處者為限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次按執行處核發執行（債權）憑證交由移送機關（債權人）收執時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執行行為已終結，並非「尚未執行終結之案件」，即無本法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但書之適用。縱移送機關取得行政執行機關核發執行（債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）憑證，其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執行期間，仍應自原先行政處分、裁定確定之日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他依法令負有義務經通知限期履行之文書所定期間屆滿之日起算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年。換言之，執行（債權）憑證之取得，並不生執行期間重行起算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效果，指自不得再開始執行程序（本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法律字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980051718  </w:t>
      </w:r>
      <w:r>
        <w:rPr/>
        <w:t>號函、本部行政執行署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行執一字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950004172  </w:t>
      </w:r>
      <w:r>
        <w:rPr/>
        <w:t>號函參照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依</w:t>
      </w:r>
      <w:r>
        <w:rPr>
          <w:rFonts w:eastAsia="Times New Roman"/>
        </w:rPr>
        <w:t xml:space="preserve">  </w:t>
      </w:r>
      <w:r>
        <w:rPr/>
        <w:t>貴院秘書長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秘台申參字第</w:t>
      </w:r>
      <w:r>
        <w:rPr>
          <w:rFonts w:eastAsia="Times New Roman"/>
        </w:rPr>
        <w:t xml:space="preserve"> </w:t>
      </w:r>
      <w:r>
        <w:rPr/>
        <w:t>1000102427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號函所示，本件裁罰案件於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確定，於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業經行政執行處核發債權憑證結案，揆諸上開說明，該債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憑證並不生執行期間重行起算之效果。是以本件雖於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日再移送執行，因自原處分確定之日起，已逾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之執行期間，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不得再執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48:00Z</dcterms:created>
  <dc:creator>User</dc:creator>
  <dc:description/>
  <cp:keywords/>
  <dc:language>en-US</dc:language>
  <cp:lastModifiedBy>User</cp:lastModifiedBy>
  <dcterms:modified xsi:type="dcterms:W3CDTF">2011-07-22T14:49:00Z</dcterms:modified>
  <cp:revision>1</cp:revision>
  <dc:subject/>
  <dc:title>1000621執行處核發執行（債權）憑證交由移送機關（債權人）收執時，執行行為已終結，並非尚未執行終結之案件</dc:title>
</cp:coreProperties>
</file>