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1</w:t>
      </w:r>
      <w:r>
        <w:rPr/>
        <w:t>案件經行政執行處核發執行（債權）憑證交移送機關收執，不生執行期間重行起算之效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5389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行政執行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倘案件經行政執行處核發執行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債權）憑證交移送機關收執，即非「尚未執行終結」之案件，不生執行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間重行起算之效果，移送機關檢附執行（債權）憑證再移送執行，仍應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政處分確定之日起算之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內為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函詢行政執行法案件於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以後取得執行（債權）憑證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後續相關作業滋生疑義一案，復如說明二、三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屏府水政字第</w:t>
      </w:r>
      <w:r>
        <w:rPr>
          <w:rFonts w:eastAsia="Times New Roman"/>
        </w:rPr>
        <w:t xml:space="preserve"> </w:t>
      </w:r>
      <w:r>
        <w:rPr/>
        <w:t xml:space="preserve">100014710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執行法（下稱本法）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行政執行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、裁定確定之日或其他依法令負有義務經通知限期履行之文書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期間屆滿之日起，</w:t>
      </w:r>
      <w:r>
        <w:rPr/>
        <w:t xml:space="preserve">5 </w:t>
      </w:r>
      <w:r>
        <w:rPr/>
        <w:t>年內未經執行者，不再執行；其於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屆滿前已開始執行者，仍得繼續執行。但自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屆滿之日起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尚未執行終結者，不得再執行。」準此，行政執行案件於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執行期間屆滿前，而行政執行處已開始執行尚未終結者，得繼續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，最長之執行期間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。惟案件倘經行政執行處核發執行（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）憑證交移送機關收執，即非上開規定但書所謂「尚未執行終結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案件，不生執行期間重行起算之效果，故移送機關檢附執行（債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憑證再移送執行，仍應依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規定，自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確定之日起算之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內為之；如已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執行期間，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名義之執行力已因上開法律規定而受限制，自不得再執行（本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70019210 </w:t>
      </w:r>
      <w:r>
        <w:rPr/>
        <w:t>號、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律字第</w:t>
      </w:r>
      <w:r>
        <w:rPr>
          <w:rFonts w:eastAsia="Times New Roman"/>
        </w:rPr>
        <w:t xml:space="preserve"> </w:t>
      </w:r>
      <w:r>
        <w:rPr/>
        <w:t xml:space="preserve">09907008401  </w:t>
      </w:r>
      <w:r>
        <w:rPr/>
        <w:t>號及本部行政執行署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行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字第</w:t>
      </w:r>
      <w:r>
        <w:rPr>
          <w:rFonts w:eastAsia="Times New Roman"/>
        </w:rPr>
        <w:t xml:space="preserve"> </w:t>
      </w:r>
      <w:r>
        <w:rPr/>
        <w:t xml:space="preserve">0970007942 </w:t>
      </w:r>
      <w:r>
        <w:rPr/>
        <w:t>號函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上開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規定之期間為執行期間，非請求權時效，倘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上金錢給付請求權於行政執行法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修正施行前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生且得移送強制執行者，至遲應於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前移送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執行處執行（本部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40700566 </w:t>
      </w:r>
      <w:r>
        <w:rPr/>
        <w:t>號函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照）。此等已移送執行之案件，於逾越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後仍持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繫屬於行政執行處者，行政執行處始得依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繼續執行至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，如經行政執行處於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  </w:t>
      </w:r>
      <w:r>
        <w:rPr/>
        <w:t>日以後核發執行憑證，案件既已脫離行政執行處之繫屬，即屬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再移送執行案件（本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>09600145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參照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7:00Z</dcterms:created>
  <dc:creator>User</dc:creator>
  <dc:description/>
  <cp:keywords/>
  <dc:language>en-US</dc:language>
  <cp:lastModifiedBy>User</cp:lastModifiedBy>
  <dcterms:modified xsi:type="dcterms:W3CDTF">2011-07-22T14:47:00Z</dcterms:modified>
  <cp:revision>1</cp:revision>
  <dc:subject/>
  <dc:title>1000621案件經行政執行處核發執行（債權）憑證交移送機關收執，不生執行期間重行起算之效果</dc:title>
</cp:coreProperties>
</file>