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8</w:t>
      </w:r>
      <w:r>
        <w:rPr/>
        <w:t>區域計畫委員會審議非都市土地分區變更案審議決議，是否具拘束主管機關效力，應視相關規定立法意旨而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4627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區域計畫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區域計畫委員會審議非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市土地分區變更案審議決議，是否具拘束主管機關效力，應視該項規定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先提報區域計畫委員會審議」及各級區域計畫委員會組織規程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之立法意旨為何而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區域計畫委員會依區域計畫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審議非都市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分區變更案之審議決議，是否具有拘束主管機關之效力疑義乙案，本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意見如說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100080424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區域計畫法（下稱本法）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：「區域計畫之主管機關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中央為內政部；直轄市為直轄市政府；縣（市）為縣（市）政府。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各級主管機關為審議區域計畫，應設立區域計畫委員會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組織由行政院定之。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」又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：「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域計畫完成通盤檢討公告實施後，不屬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之非都市土地，符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非都市土地分區使用計畫者，得依左列規定，辦理分區變更︰一、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府為加強資源保育須檢討變更使用分區者，得由直轄市、縣（市）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府報經上級主管機關核定時，逕為辦理分區變更。二、為開發利用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各該區域計畫之規定，由申請人擬具開發計畫，檢同有關文件，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直轄市、縣（市）政府申請，報經各該區域計畫擬定機關許可後，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分區變更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。區域計畫擬定機關為前項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計畫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許可前，應先將申請開發案提報各該區域計畫委員會審議之（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）。」。次按「各級區域計畫委員會組織規程」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規定：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會之任務如下：一、區域計畫擬定、變更之審議事項。二、區域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畫之檢討改進事項。三、區域計畫有關意見之調查徵詢事項。四、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他有關區域計畫之交議或協調事項。」又同規程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：「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會之決議事項，應由各該主管機關依區域計畫法規定之程序辦理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以，關於非都市分區土地使用變更之許可或否准處分之權限機關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為前揭本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之各級主管機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於區域計畫委員會依前揭本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審議非都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地分區變更案之審議決議，是否具有拘束主管機關之效力乙節，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視該項規定「應先提報區域計畫委員會審議」及上開組織規程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之立法意旨為何而定。亦即，該委員會提供審議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見，係供主管機關作決定時「參考」？或使主管機關作決定時「遵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？如為前者，因僅屬參考性質，對主管機關似無拘束力，主管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作成決定時，仍可能為與委員會審議意見不同之決定；如為後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則主管機關於作成決定時應遵據委員會之審議意見，該審議意見即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質上拘束主管機關之效力。惟究以何者為是，或有其他見解，因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開規定立法意旨之探究與解釋，仍請貴部本諸職權卓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5:00Z</dcterms:created>
  <dc:creator>User</dc:creator>
  <dc:description/>
  <cp:keywords/>
  <dc:language>en-US</dc:language>
  <cp:lastModifiedBy>User</cp:lastModifiedBy>
  <dcterms:modified xsi:type="dcterms:W3CDTF">2011-07-22T14:45:00Z</dcterms:modified>
  <cp:revision>1</cp:revision>
  <dc:subject/>
  <dc:title>1000628區域計畫委員會審議非都市土地分區變更案審議決議，是否具拘束主管機關效力，應視相關規定立法意旨而定</dc:title>
</cp:coreProperties>
</file>