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7</w:t>
      </w:r>
      <w:r>
        <w:rPr/>
        <w:t>公告修正國定古蹟「臺北府城－南門」定著土地地號及變更國定古蹟「臺北府城－北門」定著土地地號範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文化建設委員會</w:t>
      </w:r>
    </w:p>
    <w:p>
      <w:pPr>
        <w:pStyle w:val="Normal"/>
        <w:rPr/>
      </w:pPr>
      <w:r>
        <w:rPr/>
        <w:t>會授資籌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30047831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依文化資產保存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、古蹟指定及廢止審查辦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等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，公告修正國定古蹟「臺北府城－南門」定著土地地號及變更國定古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「臺北府城－北門」定著土地地號之範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依文化資產保存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、古蹟指定及廢止審查辦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。</w:t>
      </w:r>
    </w:p>
    <w:p>
      <w:pPr>
        <w:pStyle w:val="Normal"/>
        <w:rPr/>
      </w:pPr>
      <w:r>
        <w:rPr/>
        <w:t>公告事項：一、古蹟定著土地範圍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臺北府城－南門：原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公告古蹟定著土地範圍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臺北市○○區○○段四小段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地號，修正為臺北市○○區○○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四小段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地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臺北府城－北門：原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公告古蹟定著土地範圍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臺北市○○區○○段一小段</w:t>
      </w:r>
      <w:r>
        <w:rPr>
          <w:rFonts w:eastAsia="Times New Roman"/>
        </w:rPr>
        <w:t xml:space="preserve"> </w:t>
      </w:r>
      <w:r>
        <w:rPr/>
        <w:t xml:space="preserve">214  </w:t>
      </w:r>
      <w:r>
        <w:rPr/>
        <w:t>地號，變更為臺北市○○區○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段一小段</w:t>
      </w:r>
      <w:r>
        <w:rPr>
          <w:rFonts w:eastAsia="Times New Roman"/>
        </w:rPr>
        <w:t xml:space="preserve"> </w:t>
      </w:r>
      <w:r>
        <w:rPr/>
        <w:t xml:space="preserve">214  </w:t>
      </w:r>
      <w:r>
        <w:rPr/>
        <w:t>地號、</w:t>
      </w:r>
      <w:r>
        <w:rPr/>
        <w:t xml:space="preserve">214-1 </w:t>
      </w:r>
      <w:r>
        <w:rPr/>
        <w:t>地號，共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筆土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變更理由及法令依據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變更理由：為古蹟定著土地地號之正確性及配合地籍分割修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法令依據：文化資產保存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請所有權人本權責妥善維護，對本處分書如有不符，請依訴願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4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條規定，自本件處分書到達之次日起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，書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訴願書，以正本向本會遞送（地址：</w:t>
      </w:r>
      <w:r>
        <w:rPr/>
        <w:t xml:space="preserve">10049 </w:t>
      </w:r>
      <w:r>
        <w:rPr/>
        <w:t>臺北市○○區○○○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0  </w:t>
      </w:r>
      <w:r>
        <w:rPr/>
        <w:t>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號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4:00Z</dcterms:created>
  <dc:creator>User</dc:creator>
  <dc:description/>
  <cp:keywords/>
  <dc:language>en-US</dc:language>
  <cp:lastModifiedBy>User</cp:lastModifiedBy>
  <dcterms:modified xsi:type="dcterms:W3CDTF">2011-07-22T14:44:00Z</dcterms:modified>
  <cp:revision>1</cp:revision>
  <dc:subject/>
  <dc:title>1000627公告修正國定古蹟「臺北府城－南門」定著土地地號及變更國定古蹟「臺北府城－北門」定著土地地號範圍</dc:title>
</cp:coreProperties>
</file>