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629</w:t>
      </w:r>
      <w:r>
        <w:rPr/>
        <w:t>祭祀公業林祖記設立人後代男系子孫已絕嗣，僅存已出嫁女子外姓後代子孫並無派下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</w:p>
    <w:p>
      <w:pPr>
        <w:pStyle w:val="Normal"/>
        <w:rPr/>
      </w:pPr>
      <w:r>
        <w:rPr/>
        <w:t>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00010000 </w:t>
      </w:r>
      <w:r>
        <w:rPr/>
        <w:t>號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參照祭祀公業條例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定，若「祭祀公業林祖記」設立人後代男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子孫已絕嗣，僅存已出嫁女子外姓後代子孫，該已出嫁女子外姓後代子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除規約另有約定外，並無派下權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臺南市政府民政局請釋有關歸仁區公所受理「祭祀公業林祖記」申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核發派下全員證明書疑義乙案，復如說明二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貴部</w:t>
      </w:r>
      <w:r>
        <w:rPr>
          <w:rFonts w:eastAsia="Times New Roman"/>
        </w:rPr>
        <w:t xml:space="preserve"> </w:t>
      </w:r>
      <w:r>
        <w:rPr/>
        <w:t xml:space="preserve">100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內授中民字第</w:t>
      </w:r>
      <w:r>
        <w:rPr>
          <w:rFonts w:eastAsia="Times New Roman"/>
        </w:rPr>
        <w:t xml:space="preserve"> </w:t>
      </w:r>
      <w:r>
        <w:rPr/>
        <w:t xml:space="preserve">1000031737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祭祀公業之繼承，依從習慣，係以享有派下權之男系子孫或奉祀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家祖先之女子及從母姓之子孫為限，一般女子或不從母姓之子孫，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無派下權，即不得繼承祭祀公業財產，故民法所定一般遺產之繼承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祭祀公業財產之繼承，不能為全部之適用。（本部</w:t>
      </w:r>
      <w:r>
        <w:rPr>
          <w:rFonts w:eastAsia="Times New Roman"/>
        </w:rPr>
        <w:t xml:space="preserve"> </w:t>
      </w:r>
      <w:r>
        <w:rPr/>
        <w:t xml:space="preserve">8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1  </w:t>
      </w:r>
      <w:r>
        <w:rPr/>
        <w:t>日（</w:t>
      </w:r>
      <w:r>
        <w:rPr/>
        <w:t>86</w:t>
      </w:r>
      <w:r>
        <w:rPr/>
        <w:t>）法律決字第</w:t>
      </w:r>
      <w:r>
        <w:rPr>
          <w:rFonts w:eastAsia="Times New Roman"/>
        </w:rPr>
        <w:t xml:space="preserve"> </w:t>
      </w:r>
      <w:r>
        <w:rPr/>
        <w:t xml:space="preserve">03154  </w:t>
      </w:r>
      <w:r>
        <w:rPr/>
        <w:t>號函參照）另基於尊重傳統習俗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法律不溯既往之原則，「祭祀公業條例」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規定，對於已存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祭祀公業，明定其派下員依規約定之，無規約或規約未規定者，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下員為設立人及其男系子孫（含養子）；派下員無男系子孫，其女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未出嫁者，得為派下員；該女子招贅夫或未招贅生有男子或收養男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冠母姓者，該男子亦得為派下員；其餘派下之女子、養女、贅婿等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外情形取得派下員資格，則應經派下現員三分之二以上書面同意或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派下員大會派下現員過半數出席，出席人數三分之二以上同意通過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是以，本件「祭祀公業林祖記」設立人之後代男系子孫已絕嗣，僅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已出嫁女子之外姓後代子孫，揆諸上開說明，該已出嫁女子之外姓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代子孫，除規約另有約定外，並無派下權，至其得否依「祭祀公業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例」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之例外情形，而得經派下現員三分之二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書面同意或經派下員大會派下現員過半數出席，出席人數三分之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上同意通過，逕予繼承派下權，仍請貴部本於權責卓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檢還</w:t>
      </w:r>
      <w:r>
        <w:rPr>
          <w:rFonts w:eastAsia="Times New Roman"/>
        </w:rPr>
        <w:t xml:space="preserve">  </w:t>
      </w:r>
      <w:r>
        <w:rPr/>
        <w:t>貴部檢送之「祭祀公業林祖記」相關附件乙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40:00Z</dcterms:created>
  <dc:creator>User</dc:creator>
  <dc:description/>
  <cp:keywords/>
  <dc:language>en-US</dc:language>
  <cp:lastModifiedBy>User</cp:lastModifiedBy>
  <dcterms:modified xsi:type="dcterms:W3CDTF">2011-07-22T14:40:00Z</dcterms:modified>
  <cp:revision>1</cp:revision>
  <dc:subject/>
  <dc:title>1000629祭祀公業林祖記設立人後代男系子孫已絕嗣，僅存已出嫁女子外姓後代子孫並無派下權</dc:title>
</cp:coreProperties>
</file>