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1</w:t>
      </w:r>
      <w:r>
        <w:rPr/>
        <w:t>辦理外籍配偶資料變更、經裁判確定或調（和）解成立同時辦理結婚或離婚登記等，得向任一戶政事務所申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129188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規定，國人得向任一戶政事務所辦理外籍配偶資料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變更、更正或補填，及經法院裁判確定或調（和）解成立同時辦理結婚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離婚登記等事項，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實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新增得向任一戶政事務所申辦之戶籍登記項目，如公告事項，並自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實施。</w:t>
      </w:r>
    </w:p>
    <w:p>
      <w:pPr>
        <w:pStyle w:val="Normal"/>
        <w:rPr/>
      </w:pPr>
      <w:r>
        <w:rPr/>
        <w:t>依</w:t>
      </w:r>
      <w:r>
        <w:rPr>
          <w:rFonts w:eastAsia="Times New Roman"/>
        </w:rPr>
        <w:t xml:space="preserve">    </w:t>
      </w:r>
      <w:r>
        <w:rPr/>
        <w:t>據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。</w:t>
      </w:r>
    </w:p>
    <w:p>
      <w:pPr>
        <w:pStyle w:val="Normal"/>
        <w:rPr/>
      </w:pPr>
      <w:r>
        <w:rPr/>
        <w:t>公告事項：一、國人戶籍資料所載之外籍配偶資料變更、更正或補填及經法院裁判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或調（和）解成立同時辦理結婚及離婚登記者，得向任一戶政事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公告另刊載於本部戶政司全球資訊網（</w:t>
      </w:r>
      <w:r>
        <w:rPr/>
        <w:t>http://www.ris.gov.tw/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6:00Z</dcterms:created>
  <dc:creator>User</dc:creator>
  <dc:description/>
  <cp:keywords/>
  <dc:language>en-US</dc:language>
  <cp:lastModifiedBy>User</cp:lastModifiedBy>
  <cp:lastPrinted>2011-07-22T22:36:00Z</cp:lastPrinted>
  <dcterms:modified xsi:type="dcterms:W3CDTF">2011-07-22T14:36:00Z</dcterms:modified>
  <cp:revision>1</cp:revision>
  <dc:subject/>
  <dc:title>1000701辦理外籍配偶資料變更、經裁判確定或調（和）解成立同時辦理結婚或離婚登記等，得向任一戶政事務所申辦</dc:title>
</cp:coreProperties>
</file>