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05</w:t>
      </w:r>
      <w:r>
        <w:rPr/>
        <w:t>國家賠償法施行前國家賠償事件，請求權時效起算點，自侵權行為發生時起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4401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國家賠償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後段、民法第</w:t>
      </w:r>
      <w:r>
        <w:rPr>
          <w:rFonts w:eastAsia="Times New Roman"/>
        </w:rPr>
        <w:t xml:space="preserve"> </w:t>
      </w:r>
      <w:r>
        <w:rPr/>
        <w:t xml:space="preserve">19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後段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及相關實務見解，國家賠償法施行前國家賠償事件，請求權時效起算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應類推適用民法第</w:t>
      </w:r>
      <w:r>
        <w:rPr>
          <w:rFonts w:eastAsia="Times New Roman"/>
        </w:rPr>
        <w:t xml:space="preserve"> </w:t>
      </w:r>
      <w:r>
        <w:rPr/>
        <w:t xml:space="preserve">19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後段規定，自侵權行為發生時起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為○○法律事務所代理○○圖書股份有限公司向新北市新店地政事務所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起國家賠償之請求，有關損害時點之認定疑義乙案，復如說明二至五。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台內地字第</w:t>
      </w:r>
      <w:r>
        <w:rPr>
          <w:rFonts w:eastAsia="Times New Roman"/>
        </w:rPr>
        <w:t xml:space="preserve"> </w:t>
      </w:r>
      <w:r>
        <w:rPr/>
        <w:t xml:space="preserve">1000106175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國家賠償法（下稱本法）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規定：「國家損害賠償，本法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民法以外其他法律有特別規定者，適用其他法律。」另按土地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6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因登記錯誤遺漏或虛偽致受損害者，由該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機關負損害賠償責任。但該地政機關證明其原因應歸責於受害人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不在此限。」，乃就職司土地登記事務之公務員因故意或過失不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侵害人民權利，而該公務員所屬地政機關負損害賠償責任之規定（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參照），屬本法之特別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最高法院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度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次民事庭會議決議參照），合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惟土地法就該賠償請求權既未規定其消滅時效期間，即應依本法第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：「賠償請求權，自請求權人知有損害時起，因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行使而消滅；自損害發生時起，逾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者亦同。」之規定，據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判斷損害賠償請求權是否已罹於時效而消滅（同上開最高法院民事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會議決議）。至於本法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施行前即有土地法第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情形而得請求損害賠償者，基於法律不溯及既往原則，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求權時效期間雖不適用本法規定，但該項請求權既具國家賠償性質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自應類推適用民法第</w:t>
      </w:r>
      <w:r>
        <w:rPr>
          <w:rFonts w:eastAsia="Times New Roman"/>
        </w:rPr>
        <w:t xml:space="preserve"> </w:t>
      </w:r>
      <w:r>
        <w:rPr/>
        <w:t xml:space="preserve">19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「因侵權行為所生之損害賠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求權，自請求權人知有損害及賠償義務人時起，</w:t>
      </w:r>
      <w:r>
        <w:rPr/>
        <w:t xml:space="preserve">2 </w:t>
      </w:r>
      <w:r>
        <w:rPr/>
        <w:t>年間不行使而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滅。自有侵權行為時起，逾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年者亦同。」規定（最高法院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度台上字第</w:t>
      </w:r>
      <w:r>
        <w:rPr>
          <w:rFonts w:eastAsia="Times New Roman"/>
        </w:rPr>
        <w:t xml:space="preserve"> </w:t>
      </w:r>
      <w:r>
        <w:rPr/>
        <w:t xml:space="preserve">1190 </w:t>
      </w:r>
      <w:r>
        <w:rPr/>
        <w:t>號民事判決意旨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關於侵權行為請求權時效起算點，國家賠償事件依本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後段規定，係自損害發生時起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，所稱「損害發生時」，係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論請求權人之知有損害及賠償義務人與否均在所不問，純以客觀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發生損害之時為起算點（本部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>1364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、</w:t>
      </w:r>
      <w:r>
        <w:rPr/>
        <w:t xml:space="preserve">87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40890 </w:t>
      </w:r>
      <w:r>
        <w:rPr/>
        <w:t>號函參照）；一般侵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為事件，依民法第</w:t>
      </w:r>
      <w:r>
        <w:rPr>
          <w:rFonts w:eastAsia="Times New Roman"/>
        </w:rPr>
        <w:t xml:space="preserve"> </w:t>
      </w:r>
      <w:r>
        <w:rPr/>
        <w:t xml:space="preserve">19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後段規定，自「侵權行為發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」起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年，二者規定不同。本法施行前之國家賠償事件，其請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時效起算點，參酌上開說明，應類推適用民法第</w:t>
      </w:r>
      <w:r>
        <w:rPr>
          <w:rFonts w:eastAsia="Times New Roman"/>
        </w:rPr>
        <w:t xml:space="preserve"> </w:t>
      </w:r>
      <w:r>
        <w:rPr/>
        <w:t xml:space="preserve">19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後段規定，自侵權行為發生時起算。至於侵權行為案件之請求權時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起算點及損害時點為何，仍應視個案具體事實認定，惟如法院就具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案件已有判決，自應以法院判決為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末按本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自知有損害發生時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及損害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生時起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請求權時效期間，係以國家所負損害賠償責任，不宜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延不決，俾法律關係可早日確定（立法院公報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期委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會會議紀錄，頁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至頁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；立法院公報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期院會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錄，頁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參照）。至於</w:t>
      </w:r>
      <w:r>
        <w:rPr>
          <w:rFonts w:eastAsia="Times New Roman"/>
        </w:rPr>
        <w:t xml:space="preserve">  </w:t>
      </w:r>
      <w:r>
        <w:rPr/>
        <w:t>貴部如認依土地法第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求國家賠償，屬特殊國賠事件，且因考量土地測量專業及土地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業務性質，而有另為請求權時效之特別規定必要者，參酌本法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，</w:t>
      </w:r>
      <w:r>
        <w:rPr>
          <w:rFonts w:eastAsia="Times New Roman"/>
        </w:rPr>
        <w:t xml:space="preserve">  </w:t>
      </w:r>
      <w:r>
        <w:rPr/>
        <w:t>貴部自得於主管土地法中另為規範，因事屬政策決定權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請</w:t>
      </w:r>
      <w:r>
        <w:rPr>
          <w:rFonts w:eastAsia="Times New Roman"/>
        </w:rPr>
        <w:t xml:space="preserve">  </w:t>
      </w:r>
      <w:r>
        <w:rPr/>
        <w:t>貴部本於職權審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3:00Z</dcterms:created>
  <dc:creator>User</dc:creator>
  <dc:description/>
  <cp:keywords/>
  <dc:language>en-US</dc:language>
  <cp:lastModifiedBy>User</cp:lastModifiedBy>
  <dcterms:modified xsi:type="dcterms:W3CDTF">2011-07-22T14:33:00Z</dcterms:modified>
  <cp:revision>1</cp:revision>
  <dc:subject/>
  <dc:title>1000705國家賠償法施行前國家賠償事件，請求權時效起算點，自侵權行為發生時起算</dc:title>
</cp:coreProperties>
</file>