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6</w:t>
      </w:r>
      <w:r>
        <w:rPr/>
        <w:t>核課所得稅原行政處分如經行政法院實體判決予以維持，原行政處分相對人如有爭執，應依再審程序謀求救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6263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行政程序法第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128  </w:t>
      </w:r>
      <w:r>
        <w:rPr/>
        <w:t>條規定，如核課所得稅之原行政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，既經行政法院實體判決予以維持，原行政處分相對人如有爭執，應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再審程序謀求救濟，自無該等規定之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稅務爭訟事件業經最高行政法院判決上訴駁回而告確定之案件，如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適用行政程序法第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28  </w:t>
      </w:r>
      <w:r>
        <w:rPr/>
        <w:t>條規定疑義，復如說明二、三。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台財訴字第</w:t>
      </w:r>
      <w:r>
        <w:rPr>
          <w:rFonts w:eastAsia="Times New Roman"/>
        </w:rPr>
        <w:t xml:space="preserve"> </w:t>
      </w:r>
      <w:r>
        <w:rPr/>
        <w:t xml:space="preserve">1001301307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程序法第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條規定：「違法行政處分於法定救濟期間經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後，原處分機關得依職權為全部或一部之撤銷；其上級機關，亦得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。」核其立法意旨係因基於依法行政之原則，行政機關本應依職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撤銷違法之行政處分，即使該處分已發生形式上之確定力，亦然。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政處分如經司法實體判決，則應尊重實體判決之既判力，不宜再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政機關依職權撤銷致破壞實體判決之既判力（本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60043161 </w:t>
      </w:r>
      <w:r>
        <w:rPr/>
        <w:t>號函參照）。另行政程序法第</w:t>
      </w:r>
      <w:r>
        <w:rPr>
          <w:rFonts w:eastAsia="Times New Roman"/>
        </w:rPr>
        <w:t xml:space="preserve"> </w:t>
      </w:r>
      <w:r>
        <w:rPr/>
        <w:t xml:space="preserve">128  </w:t>
      </w:r>
      <w:r>
        <w:rPr/>
        <w:t>條固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政程序重新進行之規定，惟經行政法院實體確定判決予以維持之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處分，關係人得依再審程序謀求救濟，故原則上不在重新進行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程序之列（本部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10029335 </w:t>
      </w:r>
      <w:r>
        <w:rPr/>
        <w:t>號及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開函參照）。依來函及所附資料以觀，申請人爭執之綜合所得稅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件業經最高行政法院判決確定，揆諸前開說明，本件核課所得稅之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政處分，既經行政法院實體判決予以維持，原行政處分相對人如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爭執，應依再審程序謀求救濟，自無行政程序法第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條或第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之適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來函所詢，申請人主張稽徵機關以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函通知該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司選擇加徵</w:t>
      </w:r>
      <w:r>
        <w:rPr>
          <w:rFonts w:eastAsia="Times New Roman"/>
        </w:rPr>
        <w:t xml:space="preserve"> </w:t>
      </w:r>
      <w:r>
        <w:rPr/>
        <w:t>10%</w:t>
      </w:r>
      <w:r>
        <w:rPr/>
        <w:t>營利事業所得稅或辦理增資或分配盈餘，該函未經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送達，申請人該項主張是否為本件確定判決終結前得提出而未提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攻擊防禦方法，是否為本件確定判決之既判力所及乙節，涉及法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判決之拘束力，仍請</w:t>
      </w:r>
      <w:r>
        <w:rPr>
          <w:rFonts w:eastAsia="Times New Roman"/>
        </w:rPr>
        <w:t xml:space="preserve">  </w:t>
      </w:r>
      <w:r>
        <w:rPr/>
        <w:t>貴部逕洽司法院表示意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1:00Z</dcterms:created>
  <dc:creator>User</dc:creator>
  <dc:description/>
  <cp:keywords/>
  <dc:language>en-US</dc:language>
  <cp:lastModifiedBy>User</cp:lastModifiedBy>
  <dcterms:modified xsi:type="dcterms:W3CDTF">2011-07-22T14:32:00Z</dcterms:modified>
  <cp:revision>1</cp:revision>
  <dc:subject/>
  <dc:title>1000706核課所得稅原行政處分如經行政法院實體判決予以維持，原行政處分相對人如有爭執，應依再審程序謀求救濟</dc:title>
</cp:coreProperties>
</file>