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708</w:t>
      </w:r>
      <w:r>
        <w:rPr/>
        <w:t>自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起調整住宅補貼之購置及修繕住宅貸款借款人實際支付利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內授營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805902 </w:t>
      </w:r>
      <w:r>
        <w:rPr/>
        <w:t>號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依據住宅補貼作業規定第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/>
        <w:t xml:space="preserve">22 </w:t>
      </w:r>
      <w:r>
        <w:rPr/>
        <w:t>點規定，自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起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將住宅補貼之購置及修繕住宅貸款借款人實際支付利率，第一類優惠利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調整為年息</w:t>
      </w:r>
      <w:r>
        <w:rPr>
          <w:rFonts w:eastAsia="Times New Roman"/>
        </w:rPr>
        <w:t xml:space="preserve"> </w:t>
      </w:r>
      <w:r>
        <w:rPr/>
        <w:t xml:space="preserve">0.842  </w:t>
      </w:r>
      <w:r>
        <w:rPr/>
        <w:t>厘，第二類優惠利率調整為年息</w:t>
      </w:r>
      <w:r>
        <w:rPr>
          <w:rFonts w:eastAsia="Times New Roman"/>
        </w:rPr>
        <w:t xml:space="preserve"> </w:t>
      </w:r>
      <w:r>
        <w:rPr/>
        <w:t xml:space="preserve">1.417  </w:t>
      </w:r>
      <w:r>
        <w:rPr/>
        <w:t>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住宅補貼之購置及修繕住宅貸款借款人實際支付利率，優惠貸款金額部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自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起，第一類優惠利率調整為年息</w:t>
      </w:r>
      <w:r>
        <w:rPr>
          <w:rFonts w:eastAsia="Times New Roman"/>
        </w:rPr>
        <w:t xml:space="preserve"> </w:t>
      </w:r>
      <w:r>
        <w:rPr/>
        <w:t xml:space="preserve">0.842  </w:t>
      </w:r>
      <w:r>
        <w:rPr/>
        <w:t>厘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二類優惠利率調整為年息</w:t>
      </w:r>
      <w:r>
        <w:rPr>
          <w:rFonts w:eastAsia="Times New Roman"/>
        </w:rPr>
        <w:t xml:space="preserve"> </w:t>
      </w:r>
      <w:r>
        <w:rPr/>
        <w:t xml:space="preserve">1.417  </w:t>
      </w:r>
      <w:r>
        <w:rPr/>
        <w:t>厘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依據「住宅補貼作業規定」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點及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點，購置及修繕住宅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款優惠利率，第一類優惠利率係按中○郵政股份有限公司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期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期儲金機動利率減</w:t>
      </w:r>
      <w:r>
        <w:rPr>
          <w:rFonts w:eastAsia="Times New Roman"/>
        </w:rPr>
        <w:t xml:space="preserve"> </w:t>
      </w:r>
      <w:r>
        <w:rPr/>
        <w:t>0.533</w:t>
      </w:r>
      <w:r>
        <w:rPr/>
        <w:t>％機動調整；第二類優惠利率係按中○郵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股份有限公司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期定期儲金機動利率加</w:t>
      </w:r>
      <w:r>
        <w:rPr>
          <w:rFonts w:eastAsia="Times New Roman"/>
        </w:rPr>
        <w:t xml:space="preserve"> </w:t>
      </w:r>
      <w:r>
        <w:rPr/>
        <w:t>0.042</w:t>
      </w:r>
      <w:r>
        <w:rPr/>
        <w:t>％機動調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查中○郵政股份有限公司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期定期儲金機動利率自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起調整為</w:t>
      </w:r>
      <w:r>
        <w:rPr>
          <w:rFonts w:eastAsia="Times New Roman"/>
        </w:rPr>
        <w:t xml:space="preserve"> </w:t>
      </w:r>
      <w:r>
        <w:rPr/>
        <w:t>1.375</w:t>
      </w:r>
      <w:r>
        <w:rPr/>
        <w:t>％，爰將住宅補貼之購置及修繕住宅貸款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款人實際支付利率，優惠貸款金額部分，調整如主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8:00Z</dcterms:created>
  <dc:creator>User</dc:creator>
  <dc:description/>
  <cp:keywords/>
  <dc:language>en-US</dc:language>
  <cp:lastModifiedBy>User</cp:lastModifiedBy>
  <dcterms:modified xsi:type="dcterms:W3CDTF">2011-07-22T14:28:00Z</dcterms:modified>
  <cp:revision>1</cp:revision>
  <dc:subject/>
  <dc:title>1000708自100年7月6日起調整住宅補貼之購置及修繕住宅貸款借款人實際支付利率</dc:title>
</cp:coreProperties>
</file>