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708</w:t>
      </w:r>
      <w:r>
        <w:rPr/>
        <w:t>自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起，調整國民住宅貸款國民住宅基金提供部分及銀行融資部分之利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內授營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805905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據國民住宅貸款辦法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規定，自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起，將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民住宅貸款國民住宅基金提供部分之利率調整為年息</w:t>
      </w:r>
      <w:r>
        <w:rPr>
          <w:rFonts w:eastAsia="Times New Roman"/>
        </w:rPr>
        <w:t xml:space="preserve"> </w:t>
      </w:r>
      <w:r>
        <w:rPr/>
        <w:t xml:space="preserve">1.417  </w:t>
      </w:r>
      <w:r>
        <w:rPr/>
        <w:t>厘，銀行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資部分調整為年息</w:t>
      </w:r>
      <w:r>
        <w:rPr>
          <w:rFonts w:eastAsia="Times New Roman"/>
        </w:rPr>
        <w:t xml:space="preserve"> </w:t>
      </w:r>
      <w:r>
        <w:rPr/>
        <w:t xml:space="preserve">2.25 </w:t>
      </w:r>
      <w:r>
        <w:rPr/>
        <w:t>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國民住宅貸款國民住宅基金提供部分之利率，自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調整為年息</w:t>
      </w:r>
      <w:r>
        <w:rPr>
          <w:rFonts w:eastAsia="Times New Roman"/>
        </w:rPr>
        <w:t xml:space="preserve"> </w:t>
      </w:r>
      <w:r>
        <w:rPr/>
        <w:t xml:space="preserve">1.417  </w:t>
      </w:r>
      <w:r>
        <w:rPr/>
        <w:t>厘，銀行融資部分調整為年息</w:t>
      </w:r>
      <w:r>
        <w:rPr>
          <w:rFonts w:eastAsia="Times New Roman"/>
        </w:rPr>
        <w:t xml:space="preserve"> </w:t>
      </w:r>
      <w:r>
        <w:rPr/>
        <w:t xml:space="preserve">2.25 </w:t>
      </w:r>
      <w:r>
        <w:rPr/>
        <w:t>厘，請查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依據國民住宅貸款辦法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規定，國民住宅貸款之利率，依下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規定：（一）國民住宅基金提供部分，利率按中○郵政股份有限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司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期定期儲金機動利率加百分之</w:t>
      </w:r>
      <w:r>
        <w:rPr>
          <w:rFonts w:eastAsia="Times New Roman"/>
        </w:rPr>
        <w:t xml:space="preserve"> </w:t>
      </w:r>
      <w:r>
        <w:rPr/>
        <w:t xml:space="preserve">0.042  </w:t>
      </w:r>
      <w:r>
        <w:rPr/>
        <w:t>計算機動調整，最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得超過年息九厘。（二）銀行融資部分，利率按中○郵政股份有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期定期儲金機動利率加百分之</w:t>
      </w:r>
      <w:r>
        <w:rPr>
          <w:rFonts w:eastAsia="Times New Roman"/>
        </w:rPr>
        <w:t xml:space="preserve"> </w:t>
      </w:r>
      <w:r>
        <w:rPr/>
        <w:t xml:space="preserve">0.875  </w:t>
      </w:r>
      <w:r>
        <w:rPr/>
        <w:t>機動調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查中○郵政股份有限公司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期定期儲金機動利率自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起調整為</w:t>
      </w:r>
      <w:r>
        <w:rPr>
          <w:rFonts w:eastAsia="Times New Roman"/>
        </w:rPr>
        <w:t xml:space="preserve"> </w:t>
      </w:r>
      <w:r>
        <w:rPr/>
        <w:t>1.375</w:t>
      </w:r>
      <w:r>
        <w:rPr/>
        <w:t>％，爰調整國民住宅貸款利率如主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輔助人民自購國民住宅貸款（原輔助人民貸款自購住宅）之優惠貸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利率，比照國民住宅基金提供部分利率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6:00Z</dcterms:created>
  <dc:creator>User</dc:creator>
  <dc:description/>
  <cp:keywords/>
  <dc:language>en-US</dc:language>
  <cp:lastModifiedBy>User</cp:lastModifiedBy>
  <dcterms:modified xsi:type="dcterms:W3CDTF">2011-07-22T14:26:00Z</dcterms:modified>
  <cp:revision>1</cp:revision>
  <dc:subject/>
  <dc:title>1000708自100年7月6日起，調整國民住宅貸款國民住宅基金提供部分及銀行融資部分之利率</dc:title>
</cp:coreProperties>
</file>