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708</w:t>
      </w:r>
      <w:r>
        <w:rPr/>
        <w:t>自</w:t>
      </w:r>
      <w:r>
        <w:rPr/>
        <w:t>100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起調整鄉村地區住宅修繕及興建貸款借款人實際支付利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</w:p>
    <w:p>
      <w:pPr>
        <w:pStyle w:val="Normal"/>
        <w:rPr/>
      </w:pPr>
      <w:r>
        <w:rPr/>
        <w:t>內授營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805906 </w:t>
      </w:r>
      <w:r>
        <w:rPr/>
        <w:t>號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依據鄉村地區私有合法住宅修繕興建補貼及設計協助作業規定第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</w:t>
      </w:r>
      <w:r>
        <w:rPr/>
        <w:t>18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點規定，自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日起，調整鄉村地區住宅修繕及興建貸款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借款人實際支付利率為年息</w:t>
      </w:r>
      <w:r>
        <w:rPr>
          <w:rFonts w:eastAsia="Times New Roman"/>
        </w:rPr>
        <w:t xml:space="preserve"> </w:t>
      </w:r>
      <w:r>
        <w:rPr/>
        <w:t xml:space="preserve">1.375  </w:t>
      </w:r>
      <w:r>
        <w:rPr/>
        <w:t>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鄉村地區住宅修繕及興建貸款借款人實際支付利率，優惠貸款金額部分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自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日起，調整為年息</w:t>
      </w:r>
      <w:r>
        <w:rPr>
          <w:rFonts w:eastAsia="Times New Roman"/>
        </w:rPr>
        <w:t xml:space="preserve"> </w:t>
      </w:r>
      <w:r>
        <w:rPr/>
        <w:t xml:space="preserve">1.375  </w:t>
      </w:r>
      <w:r>
        <w:rPr/>
        <w:t>厘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依據「鄉村地區私有合法住宅修繕興建補貼及設計協助作業規定」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0  </w:t>
      </w:r>
      <w:r>
        <w:rPr/>
        <w:t>點及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點，修繕及興建住宅貸款優惠利率係按中○郵政股份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年期定期儲金機動利率機動調整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查中○郵政股份有限公司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年期定期儲金機動利率自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日起調整為</w:t>
      </w:r>
      <w:r>
        <w:rPr>
          <w:rFonts w:eastAsia="Times New Roman"/>
        </w:rPr>
        <w:t xml:space="preserve"> </w:t>
      </w:r>
      <w:r>
        <w:rPr/>
        <w:t>1.375</w:t>
      </w:r>
      <w:r>
        <w:rPr/>
        <w:t>％，爰將鄉村地區住宅修繕及興建貸款借款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實際支付利率，優惠貸款金額部分，調整如主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24:00Z</dcterms:created>
  <dc:creator>User</dc:creator>
  <dc:description/>
  <cp:keywords/>
  <dc:language>en-US</dc:language>
  <cp:lastModifiedBy>User</cp:lastModifiedBy>
  <dcterms:modified xsi:type="dcterms:W3CDTF">2011-07-22T14:25:00Z</dcterms:modified>
  <cp:revision>1</cp:revision>
  <dc:subject/>
  <dc:title>1000708自100年7月6日起調整鄉村地區住宅修繕及興建貸款借款人實際支付利率</dc:title>
</cp:coreProperties>
</file>