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11</w:t>
      </w:r>
      <w:r>
        <w:rPr/>
        <w:t>中央法規標準法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所稱命令，並不包括行政程序法第</w:t>
      </w:r>
      <w:r>
        <w:rPr>
          <w:rFonts w:eastAsia="Times New Roman"/>
        </w:rPr>
        <w:t xml:space="preserve"> </w:t>
      </w:r>
      <w:r>
        <w:rPr/>
        <w:t xml:space="preserve">159 </w:t>
      </w:r>
      <w:r>
        <w:rPr/>
        <w:t>條規定之行政規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8548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行政程序法第</w:t>
      </w:r>
      <w:r>
        <w:rPr>
          <w:rFonts w:eastAsia="Times New Roman"/>
        </w:rPr>
        <w:t xml:space="preserve"> </w:t>
      </w:r>
      <w:r>
        <w:rPr/>
        <w:t xml:space="preserve">174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、中央法規標準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等規定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目前行政實務上，對於中央法規標準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所稱各機關依其法定職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訂定之命令，並不包括行政程序法第</w:t>
      </w:r>
      <w:r>
        <w:rPr>
          <w:rFonts w:eastAsia="Times New Roman"/>
        </w:rPr>
        <w:t xml:space="preserve"> </w:t>
      </w:r>
      <w:r>
        <w:rPr/>
        <w:t xml:space="preserve">159  </w:t>
      </w:r>
      <w:r>
        <w:rPr/>
        <w:t>條規定之行政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公務員服務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所稱「命令」是否包括行政程序法第</w:t>
      </w:r>
      <w:r>
        <w:rPr>
          <w:rFonts w:eastAsia="Times New Roman"/>
        </w:rPr>
        <w:t xml:space="preserve"> </w:t>
      </w:r>
      <w:r>
        <w:rPr/>
        <w:t xml:space="preserve">159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之行政規則乙案，復如說明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部法一字第</w:t>
      </w:r>
      <w:r>
        <w:rPr>
          <w:rFonts w:eastAsia="Times New Roman"/>
        </w:rPr>
        <w:t xml:space="preserve"> </w:t>
      </w:r>
      <w:r>
        <w:rPr/>
        <w:t xml:space="preserve">1003405784 </w:t>
      </w:r>
      <w:r>
        <w:rPr/>
        <w:t>號書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程序法第</w:t>
      </w:r>
      <w:r>
        <w:rPr>
          <w:rFonts w:eastAsia="Times New Roman"/>
        </w:rPr>
        <w:t xml:space="preserve"> </w:t>
      </w:r>
      <w:r>
        <w:rPr/>
        <w:t xml:space="preserve">174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：「本法施行前，行政機關依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央法規標準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訂定之命令，須以法律規定或以法律明列其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依據者，應於本法施行後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內，以法律規定或以法律明列其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依據後修正或訂定；逾期失效。」其所稱「命令」，包括法規命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職權命令，不及於行政規則（本部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法律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920011182  </w:t>
      </w:r>
      <w:r>
        <w:rPr/>
        <w:t>號函參照）。另按中央法規標準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規定：「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發布之命令，得依其性質，稱規程、規則、細則、辦法、綱要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標準或準則。」因上開法規名稱之特定用語，故行政院所訂「中央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機關法制作業應注意事項」，其所稱「法規」而得以適用前開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種用語者，係指「中央法規標準法所稱法律、命令，包含行政程序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稱法規命令」，而「行政規則之名稱避免與法規名稱相同」（參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該注意事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點及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）。準此，目前行政實務上，對於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央法規標準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所稱各機關依其法定職權訂定之命令，並不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括行政程序法第</w:t>
      </w:r>
      <w:r>
        <w:rPr>
          <w:rFonts w:eastAsia="Times New Roman"/>
        </w:rPr>
        <w:t xml:space="preserve"> </w:t>
      </w:r>
      <w:r>
        <w:rPr/>
        <w:t xml:space="preserve">159  </w:t>
      </w:r>
      <w:r>
        <w:rPr/>
        <w:t>條規定之行政規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行政程序法第</w:t>
      </w:r>
      <w:r>
        <w:rPr>
          <w:rFonts w:eastAsia="Times New Roman"/>
        </w:rPr>
        <w:t xml:space="preserve"> </w:t>
      </w:r>
      <w:r>
        <w:rPr/>
        <w:t xml:space="preserve">15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本法所稱行政規則，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指上級機關對下級機關，或長官對屬官，依其權限或職權為規範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內部秩序及運作，所為非直接對外發生法規範效力之一般、抽象之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。」至於其類型，依同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包括機關內部之一般性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以及解釋性規定與裁量基準。故行政規則倘屬「關於機關內部之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織、事務之分配、業務處理方式、人事管理等一般性規定」者（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程序法第</w:t>
      </w:r>
      <w:r>
        <w:rPr>
          <w:rFonts w:eastAsia="Times New Roman"/>
        </w:rPr>
        <w:t xml:space="preserve"> </w:t>
      </w:r>
      <w:r>
        <w:rPr/>
        <w:t xml:space="preserve">15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參照），其當會涉及</w:t>
      </w:r>
      <w:r>
        <w:rPr>
          <w:rFonts w:eastAsia="Times New Roman"/>
        </w:rPr>
        <w:t xml:space="preserve">  </w:t>
      </w:r>
      <w:r>
        <w:rPr/>
        <w:t>貴部來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詢「規範公務員執行職務」之範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User</dc:creator>
  <dc:description/>
  <cp:keywords/>
  <dc:language>en-US</dc:language>
  <cp:lastModifiedBy>User</cp:lastModifiedBy>
  <dcterms:modified xsi:type="dcterms:W3CDTF">2011-07-22T14:23:00Z</dcterms:modified>
  <cp:revision>1</cp:revision>
  <dc:subject/>
  <dc:title>1000711中央法規標準法第 7 條所稱命令，並不包括行政程序法第 159 條規定之行政規則</dc:title>
</cp:coreProperties>
</file>