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615</w:t>
      </w:r>
      <w:r>
        <w:rPr/>
        <w:t>民眾因行政區域改制而辦理變更出生地登記後，不得再申請改回原出生地名稱，以維戶籍資料安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</w:p>
    <w:p>
      <w:pPr>
        <w:pStyle w:val="Normal"/>
        <w:rPr/>
      </w:pPr>
      <w:r>
        <w:rPr/>
        <w:t>內授中戶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60321 </w:t>
      </w:r>
      <w:r>
        <w:rPr/>
        <w:t>號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民眾如於初、補、換領國民身分證時，主動要求或堅持須變更為改制後直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轄市之出生地者，得同意其可一併辦理出生地變更登記，然嗣後如無符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戶籍法第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條規定之戶籍登記事項自始不存在或自始無效等情事者，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得再申請改回調整或改制前之原出生地名稱，戶政機關並應於受理變更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生地登記案件時告知民眾，以維護戶籍資料之安定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研提行政區域調整或改制後，經申請變更出生地登記後，不得再申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改回調整或改制前之原出生地名稱，以維戶籍資料之安定性乙案，復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局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北民戶字第</w:t>
      </w:r>
      <w:r>
        <w:rPr>
          <w:rFonts w:eastAsia="Times New Roman"/>
        </w:rPr>
        <w:t xml:space="preserve"> </w:t>
      </w:r>
      <w:r>
        <w:rPr/>
        <w:t xml:space="preserve">1000526074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部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內授中戶字第</w:t>
      </w:r>
      <w:r>
        <w:rPr>
          <w:rFonts w:eastAsia="Times New Roman"/>
        </w:rPr>
        <w:t xml:space="preserve"> </w:t>
      </w:r>
      <w:r>
        <w:rPr/>
        <w:t xml:space="preserve">1000060249 </w:t>
      </w:r>
      <w:r>
        <w:rPr/>
        <w:t>號函（諒達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規定略以：「…基於避免行政資源浪費及同時大量換發國民身分證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本案有關民眾因護照與國民身分證記載之出生地不一致，申請將出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地「臺灣省臺北縣」變更為改制後名稱「新北市」乙節，原則上仍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依本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內授中戶字第</w:t>
      </w:r>
      <w:r>
        <w:rPr>
          <w:rFonts w:eastAsia="Times New Roman"/>
        </w:rPr>
        <w:t xml:space="preserve"> </w:t>
      </w:r>
      <w:r>
        <w:rPr/>
        <w:t xml:space="preserve">0990729617 </w:t>
      </w:r>
      <w:r>
        <w:rPr/>
        <w:t>號函（諒達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辦理。惟民眾如於初、補、換領國民身分證時，主動要求或堅持須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更為改制後直轄市之出生地者，得同意其可一併辦理出生地變更登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按行政區域調整或改制後，依上開規定辦理變更出生地登記後，如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合於戶籍法第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條戶籍登記事項自始不存在或自始無效者，不得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申請改回調整或改制前之原出生地名稱；並應於受理變更出生地登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案件時告知民眾，以維戶籍資料之安定性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21:00Z</dcterms:created>
  <dc:creator>User</dc:creator>
  <dc:description/>
  <cp:keywords/>
  <dc:language>en-US</dc:language>
  <cp:lastModifiedBy>User</cp:lastModifiedBy>
  <dcterms:modified xsi:type="dcterms:W3CDTF">2011-07-22T14:22:00Z</dcterms:modified>
  <cp:revision>1</cp:revision>
  <dc:subject/>
  <dc:title>1000615民眾因行政區域改制而辦理變更出生地登記後，不得再申請改回原出生地名稱，以維戶籍資料安定</dc:title>
</cp:coreProperties>
</file>