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14</w:t>
      </w:r>
      <w:r>
        <w:rPr/>
        <w:t>核釋戶籍登記稱謂欄「家屬」定義之範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內授中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60324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民法第</w:t>
      </w:r>
      <w:r>
        <w:rPr>
          <w:rFonts w:eastAsia="Times New Roman"/>
        </w:rPr>
        <w:t xml:space="preserve"> </w:t>
      </w:r>
      <w:r>
        <w:rPr/>
        <w:t xml:space="preserve">112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固規定，同家之人，除家長外均為家屬，然戶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之戶長及其戶內人員，與民法上所謂之家長及家屬並非必屬一致。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戶籍登記稱謂欄關於共同生活戶之稱謂，原則上按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親等表填記，其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共同居住者之有關親屬，無從填記實際身分者填「家屬」，共同居住之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親屬則填「寄居」，故共同居住之民法上姻親，於戶籍登記稱謂宜登記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寄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市五股區戶政事務所提出戶籍登記稱謂欄「家屬」定義之範圍為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案，復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局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北民戶字第</w:t>
      </w:r>
      <w:r>
        <w:rPr>
          <w:rFonts w:eastAsia="Times New Roman"/>
        </w:rPr>
        <w:t xml:space="preserve"> </w:t>
      </w:r>
      <w:r>
        <w:rPr/>
        <w:t xml:space="preserve">1000528721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本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58298  </w:t>
      </w:r>
      <w:r>
        <w:rPr/>
        <w:t>號函釋略以：「查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登記稱謂欄所列之稱謂，僅為該戶戶長對戶內各人關係之稱呼而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非各人本身戶籍登記上身分記載之重要項目，按共同生活戶之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謂，原則上按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親等表填記，其他共同居住者之有關親屬，無從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實際身分者，則填『家屬』，非親屬者則填『寄居』…。」；法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法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律字第</w:t>
      </w:r>
      <w:r>
        <w:rPr>
          <w:rFonts w:eastAsia="Times New Roman"/>
        </w:rPr>
        <w:t xml:space="preserve"> </w:t>
      </w:r>
      <w:r>
        <w:rPr/>
        <w:t xml:space="preserve">039308 </w:t>
      </w:r>
      <w:r>
        <w:rPr/>
        <w:t>號函略以：「…民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23  </w:t>
      </w:r>
      <w:r>
        <w:rPr/>
        <w:t>條規定『家置家長。』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同家之人，除家長外，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家屬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雖非親屬而以永久共同生活為目的同居一家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視為家屬。（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）…至於戶籍登記上之『戶』乃基於戶政上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必要所設，民法上身分之成立、變更及消滅，並不以戶籍登記為要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因此戶籍登記之戶長及其戶內人員，與民法上所謂之家長及家屬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非必屬一致…」另按民法第</w:t>
      </w:r>
      <w:r>
        <w:rPr>
          <w:rFonts w:eastAsia="Times New Roman"/>
        </w:rPr>
        <w:t xml:space="preserve"> </w:t>
      </w:r>
      <w:r>
        <w:rPr/>
        <w:t xml:space="preserve">969  </w:t>
      </w:r>
      <w:r>
        <w:rPr/>
        <w:t>條規定：「稱姻親者，謂血親之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偶、配偶之血親、及配偶之血親之配偶。」。揆諸上述民法意旨，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家長外，所有戶內人口係泛稱家屬，與戶籍資料「稱謂」欄之記載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必屬一致，故戶籍資料「稱謂」欄之記載，自應依上揭戶籍相關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按戶籍資料「稱謂」欄，依上述僅為戶長與戶內各人之稱呼而已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而於戶長變更時，對戶內各人之稱謂亦隨之變更。例如：（一）戶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為再嫁婦之翁，其隨母改嫁之子女，依上開民法規定戶長與隨母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嫁之子女並無親屬關係（為戶長血親之配偶之血親），不宜登記為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家屬」，宜登記為「寄居」。（二）戶長為妻之翁，妻之母遷入其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，依上開民法規定戶長與隨媳婦遷入之親家母並無親屬關係（為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長血親之配偶之血親），不宜登記為「家屬」，宜登記為「寄居」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三）戶長為姊姊之翁，妹妹遷入其戶內，依上開民法規定戶長與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婦之妹並無親屬關係（為戶長血親之配偶之血親），不宜登記為「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」，宜登記為「寄居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9:00Z</dcterms:created>
  <dc:creator>User</dc:creator>
  <dc:description/>
  <cp:keywords/>
  <dc:language>en-US</dc:language>
  <cp:lastModifiedBy>User</cp:lastModifiedBy>
  <dcterms:modified xsi:type="dcterms:W3CDTF">2011-07-22T14:20:00Z</dcterms:modified>
  <cp:revision>1</cp:revision>
  <dc:subject/>
  <dc:title>1000614核釋戶籍登記稱謂欄「家屬」定義之範圍</dc:title>
</cp:coreProperties>
</file>