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07</w:t>
      </w:r>
      <w:r>
        <w:rPr/>
        <w:t>和平繼續占有使用土地，必該占有人提出申請登記，以迄登記完成時仍和平繼續占有者，始有適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8008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民法第</w:t>
      </w:r>
      <w:r>
        <w:rPr>
          <w:rFonts w:eastAsia="Times New Roman"/>
        </w:rPr>
        <w:t xml:space="preserve"> </w:t>
      </w:r>
      <w:r>
        <w:rPr/>
        <w:t xml:space="preserve">769 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770  </w:t>
      </w:r>
      <w:r>
        <w:rPr/>
        <w:t>條等規定及多數判決見解，所謂和平繼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占有使用其土地，必該占有人於提出申請登記為所有權人，以迄登記完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時仍和平繼續占有其土地者，始有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縣（市）地政機關成立前已依法得請求登記為所有人者，得否適用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物權編施行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規定，以「視為所有人」之資格辦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疑義等乙案，復如說明二、三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1000724097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關於貴部函詢地政機關對於民法物權編施行後（</w:t>
      </w:r>
      <w:r>
        <w:rPr/>
        <w:t xml:space="preserve">1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後）地政機關設立前，已因占有不動產而具備民法第</w:t>
      </w:r>
      <w:r>
        <w:rPr>
          <w:rFonts w:eastAsia="Times New Roman"/>
        </w:rPr>
        <w:t xml:space="preserve"> </w:t>
      </w:r>
      <w:r>
        <w:rPr/>
        <w:t xml:space="preserve">769  </w:t>
      </w:r>
      <w:r>
        <w:rPr/>
        <w:t>條或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770 </w:t>
      </w:r>
      <w:r>
        <w:rPr/>
        <w:t>條之條件者，主張適用該法物權編施行法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「視為所有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之規定申請所有權登記時應否再審查該占有人於提出申請登記為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權人以迄登記完成時仍和平繼續占有之事實；抑或僅須審查申請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辦理土地登記之縣（市）地政機關（單位）設立前有無符合民法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時效取得所有權之要件乙節，查上開爭議之司法實務雖有個案判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見解認為：法院依民法物權編施行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，認定當事人是否「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請求登記之日，視為所有人」時，只須審酌當事人是否於登記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設立前，即已具備民法第</w:t>
      </w:r>
      <w:r>
        <w:rPr>
          <w:rFonts w:eastAsia="Times New Roman"/>
        </w:rPr>
        <w:t xml:space="preserve"> </w:t>
      </w:r>
      <w:r>
        <w:rPr/>
        <w:t xml:space="preserve">769  </w:t>
      </w:r>
      <w:r>
        <w:rPr/>
        <w:t>條或第</w:t>
      </w:r>
      <w:r>
        <w:rPr>
          <w:rFonts w:eastAsia="Times New Roman"/>
        </w:rPr>
        <w:t xml:space="preserve"> </w:t>
      </w:r>
      <w:r>
        <w:rPr/>
        <w:t xml:space="preserve">770  </w:t>
      </w:r>
      <w:r>
        <w:rPr/>
        <w:t>條規定之時效取得所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條件，而無庸考量嗣後當事人於登記機關設立開辦土地總登記，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申請登記為所有權人時，其是否仍和平繼續占有該土地（最高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院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判字第</w:t>
      </w:r>
      <w:r>
        <w:rPr>
          <w:rFonts w:eastAsia="Times New Roman"/>
        </w:rPr>
        <w:t xml:space="preserve"> </w:t>
      </w:r>
      <w:r>
        <w:rPr/>
        <w:t xml:space="preserve">370  </w:t>
      </w:r>
      <w:r>
        <w:rPr/>
        <w:t>號判決參照）。然此類案件另有多數判決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解認為：按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修正前民法第</w:t>
      </w:r>
      <w:r>
        <w:rPr>
          <w:rFonts w:eastAsia="Times New Roman"/>
        </w:rPr>
        <w:t xml:space="preserve"> </w:t>
      </w:r>
      <w:r>
        <w:rPr/>
        <w:t xml:space="preserve">769  </w:t>
      </w:r>
      <w:r>
        <w:rPr/>
        <w:t>條規定：「以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之意思，</w:t>
      </w:r>
      <w:r>
        <w:rPr/>
        <w:t xml:space="preserve">20  </w:t>
      </w:r>
      <w:r>
        <w:rPr/>
        <w:t>年間和平繼續占有他人未登記之不動產者，得請求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為所有人。」第</w:t>
      </w:r>
      <w:r>
        <w:rPr>
          <w:rFonts w:eastAsia="Times New Roman"/>
        </w:rPr>
        <w:t xml:space="preserve"> </w:t>
      </w:r>
      <w:r>
        <w:rPr/>
        <w:t xml:space="preserve">770  </w:t>
      </w:r>
      <w:r>
        <w:rPr/>
        <w:t>條：「以所有之意思，</w:t>
      </w:r>
      <w:r>
        <w:rPr/>
        <w:t xml:space="preserve">10  </w:t>
      </w:r>
      <w:r>
        <w:rPr/>
        <w:t>年間和平繼續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他人未登記之不動產，而其占有之始為善意並無過失者，得請求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為所有人。」所謂「和平繼續占有」指占有人對於土地有事實上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領力而言，若喪失該管領力即不具占有人之資格。是以占有人申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效取得不登記土地之所有權，自須迄登記完成時仍和平繼續占有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土地，始有適用，否則，即與時效取得登記之要件不符。（臺北高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政法院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度訴字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號、第</w:t>
      </w:r>
      <w:r>
        <w:rPr>
          <w:rFonts w:eastAsia="Times New Roman"/>
        </w:rPr>
        <w:t xml:space="preserve"> </w:t>
      </w:r>
      <w:r>
        <w:rPr/>
        <w:t xml:space="preserve">261  </w:t>
      </w:r>
      <w:r>
        <w:rPr/>
        <w:t>號、第</w:t>
      </w:r>
      <w:r>
        <w:rPr>
          <w:rFonts w:eastAsia="Times New Roman"/>
        </w:rPr>
        <w:t xml:space="preserve"> </w:t>
      </w:r>
      <w:r>
        <w:rPr/>
        <w:t xml:space="preserve">383  </w:t>
      </w:r>
      <w:r>
        <w:rPr/>
        <w:t>號、</w:t>
      </w:r>
      <w:r>
        <w:rPr/>
        <w:t xml:space="preserve">98 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度訴更一字第</w:t>
      </w:r>
      <w:r>
        <w:rPr>
          <w:rFonts w:eastAsia="Times New Roman"/>
        </w:rPr>
        <w:t xml:space="preserve"> </w:t>
      </w:r>
      <w:r>
        <w:rPr/>
        <w:t xml:space="preserve">163  </w:t>
      </w:r>
      <w:r>
        <w:rPr/>
        <w:t>號、臺灣高等法院臺中分院別年度再易字第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及前行政法院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年判字第</w:t>
      </w:r>
      <w:r>
        <w:rPr>
          <w:rFonts w:eastAsia="Times New Roman"/>
        </w:rPr>
        <w:t xml:space="preserve"> </w:t>
      </w:r>
      <w:r>
        <w:rPr/>
        <w:t xml:space="preserve">893  </w:t>
      </w:r>
      <w:r>
        <w:rPr/>
        <w:t>號判決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復查前開最高行政法院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判字第</w:t>
      </w:r>
      <w:r>
        <w:rPr>
          <w:rFonts w:eastAsia="Times New Roman"/>
        </w:rPr>
        <w:t xml:space="preserve"> </w:t>
      </w:r>
      <w:r>
        <w:rPr/>
        <w:t xml:space="preserve">370  </w:t>
      </w:r>
      <w:r>
        <w:rPr/>
        <w:t>號判決廢棄原判決發回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北高等行政法院更審後，該院並做成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度訴更一字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號判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亦採前行政法院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年判字第</w:t>
      </w:r>
      <w:r>
        <w:rPr>
          <w:rFonts w:eastAsia="Times New Roman"/>
        </w:rPr>
        <w:t xml:space="preserve"> </w:t>
      </w:r>
      <w:r>
        <w:rPr/>
        <w:t xml:space="preserve">893  </w:t>
      </w:r>
      <w:r>
        <w:rPr/>
        <w:t>號判決見解，認為所謂和平繼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占有使用其土地，必該占有人於提出申請登記為所有權人，以迄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完成時仍和平繼續占有其土地者，始有適用，若其占有使用之事實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自己之中止使用或其他法定原因不能繼續使用而消滅時，即與登記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要件不符。嗣經最高行政法院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度裁字第</w:t>
      </w:r>
      <w:r>
        <w:rPr>
          <w:rFonts w:eastAsia="Times New Roman"/>
        </w:rPr>
        <w:t xml:space="preserve"> </w:t>
      </w:r>
      <w:r>
        <w:rPr/>
        <w:t xml:space="preserve">877  </w:t>
      </w:r>
      <w:r>
        <w:rPr/>
        <w:t>號裁定予以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持，終告確定在案。本件來函疑義，業經法院多數判決在案，其見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可供貴部參考，至於少數單一具體個案，法院如有不同判決，仍予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8:00Z</dcterms:created>
  <dc:creator>User</dc:creator>
  <dc:description/>
  <cp:keywords/>
  <dc:language>en-US</dc:language>
  <cp:lastModifiedBy>User</cp:lastModifiedBy>
  <dcterms:modified xsi:type="dcterms:W3CDTF">2011-07-22T14:18:00Z</dcterms:modified>
  <cp:revision>1</cp:revision>
  <dc:subject/>
  <dc:title>1000707和平繼續占有使用土地，必該占有人提出申請登記，以迄登記完成時仍和平繼續占有者，始有適用</dc:title>
</cp:coreProperties>
</file>