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1714</w:t>
      </w:r>
      <w:r>
        <w:rPr/>
        <w:t>祭祀公業對於不動產處分，應先依公同共有關係所成立之法律、法律行為或習慣定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3825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土地法第</w:t>
      </w:r>
      <w:r>
        <w:rPr>
          <w:rFonts w:eastAsia="Times New Roman"/>
        </w:rPr>
        <w:t xml:space="preserve"> </w:t>
      </w:r>
      <w:r>
        <w:rPr/>
        <w:t xml:space="preserve">3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，祭祀公業對於不動產處分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公同共有關係所由成立之法律、法律行為或習慣未規定，除無償性處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為、事實上處分行為及共有不動產涉及性質變更外，其他應依該項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部函詢祭祀公業所訂規約涉及不動產處分，如牴觸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時，其效力疑義乙案，復如說明二至四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內授中民字第</w:t>
      </w:r>
      <w:r>
        <w:rPr>
          <w:rFonts w:eastAsia="Times New Roman"/>
        </w:rPr>
        <w:t xml:space="preserve"> </w:t>
      </w:r>
      <w:r>
        <w:rPr/>
        <w:t xml:space="preserve">1000720120 </w:t>
      </w:r>
      <w:r>
        <w:rPr/>
        <w:t>號書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82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依法律規定、習慣或法律行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一公同關係之數人，基於其公同關係，而共有一物者，為公同共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。」核其立法理由，係因公同關係之成立，非以法律規定或契約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者為限，依習慣或單獨行為成立者所在多有，而所稱「習慣」，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如：公同共有之祭田、祀產、祭祀公業、同鄉會館、家產等，均屬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同法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規定：「公同共有人之權利義務，依其公同關係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成立之法律、法律行為或習慣定之。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第八百二十條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八百二十一條及第八百二十六條之一規定，於公同共有準用之。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公同共有物之處分及其他之權利行使，除法律另有規定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應得公同共有人全體之同意。（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）」所謂「法律另有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，係指在該等公同共有關係中，就公同共有物之處分及其他之權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使，應先適用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依其公同關係所由成立之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律、法律行為或習慣定之，其次再依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最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適用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所定應得公同共有人全體同意之方式（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立法理由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又依土地法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規定：「共有土地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建築改良物，其處分、變更及設定地上權、農育權、不動產役權或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，應以共有人過半數及其應有部分合計過半數之同意行之。但其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部分合計逾三分之二者，其人數不予計算。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</w:t>
      </w:r>
      <w:r>
        <w:rPr/>
        <w:t xml:space="preserve">... </w:t>
      </w:r>
      <w:r>
        <w:rPr/>
        <w:t>前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，於公同共有準用之。（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）」核其立法意旨係在於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顧共有人之權益範圍內，排除民法第</w:t>
      </w:r>
      <w:r>
        <w:rPr>
          <w:rFonts w:eastAsia="Times New Roman"/>
        </w:rPr>
        <w:t xml:space="preserve"> </w:t>
      </w:r>
      <w:r>
        <w:rPr/>
        <w:t xml:space="preserve">81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828 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之適用，以便利不動產所有權之交易，解決共有不動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糾紛，促進共有物之有效利用，增進公共利益。惟無償性之處分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、事實上處分行為及共有不動產涉及性質之變更，影響不同意共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之利益，且無補償之道，應作不包括之限制解釋，而無土地法上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之適用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99023709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綜上，祭祀公業對於不動產處分，應先依其公同共有關係所由成立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、法律行為或習慣定之；如未規定，除無償性之處分行為、事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處分行為及共有不動產涉及性質之變更外，其他則應依土地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之規定（參謝○○著，民法物權論（上），修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訂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版，第</w:t>
      </w:r>
      <w:r>
        <w:rPr>
          <w:rFonts w:eastAsia="Times New Roman"/>
        </w:rPr>
        <w:t xml:space="preserve"> </w:t>
      </w:r>
      <w:r>
        <w:rPr/>
        <w:t xml:space="preserve">592 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593  </w:t>
      </w:r>
      <w:r>
        <w:rPr/>
        <w:t>頁）。至於所詢貴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內授中民字第</w:t>
      </w:r>
      <w:r>
        <w:rPr>
          <w:rFonts w:eastAsia="Times New Roman"/>
        </w:rPr>
        <w:t xml:space="preserve"> </w:t>
      </w:r>
      <w:r>
        <w:rPr/>
        <w:t xml:space="preserve">0970732954 </w:t>
      </w:r>
      <w:r>
        <w:rPr/>
        <w:t>號函有無補充之必要部分，請貴部參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開說明，本於權責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5:00Z</dcterms:created>
  <dc:creator>User</dc:creator>
  <dc:description/>
  <cp:keywords/>
  <dc:language>en-US</dc:language>
  <cp:lastModifiedBy>User</cp:lastModifiedBy>
  <dcterms:modified xsi:type="dcterms:W3CDTF">2011-07-22T14:16:00Z</dcterms:modified>
  <cp:revision>1</cp:revision>
  <dc:subject/>
  <dc:title>1001714祭祀公業對於不動產處分，應先依公同共有關係所成立之法律、法律行為或習慣定之</dc:title>
</cp:coreProperties>
</file>