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5</w:t>
      </w:r>
      <w:r>
        <w:rPr>
          <w:rFonts w:ascii="新細明體;PMingLiU" w:hAnsi="新細明體;PMingLiU" w:cs="新細明體;PMingLiU"/>
          <w:kern w:val="0"/>
          <w:lang w:val="zh-TW"/>
        </w:rPr>
        <w:t>總統令修正「農地重劃條例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十五日總統華總一義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12296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號令修正公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31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32 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農地重劃計畫書經上級主管機關核定後，直轄市或縣（市）主管機關應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於重劃區所在地鄉（鎮、市、區）公所或重劃區之適當處所公告三十日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公告期滿實施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前項公告期間內，重劃區土地所有權人半數以上，而其所有土地面積超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重劃區土地總面積半數者表示反對時，該管主管機關應予調處，並參酌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對理由，修訂農地重劃計畫書，重行報請核定，並依核定結果公告實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1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因重劃致地上權、農育權或永佃權不能達其設定之目的者，各該權利視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消滅。地上權人、農育權人或永佃權人得向土地所有權人請求相當之補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前項請求權之行使，應自重劃分配確定之日起，二個月內為之。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2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重劃土地之上所存之不動產役權，於重劃後仍存在於原有土地上。但因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劃致設定不動產役權之目的已不存在者，其不動產役權視為消滅，不動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役權人得向土地所有權人請求相當之補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因重劃致不動產役權人不能享受與從前相同之利益者，得於保存其利益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限度內設定不動產役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前條第二項之規定，於本條第一項但書情形準用之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0:00Z</dcterms:created>
  <dc:creator>User</dc:creator>
  <dc:description/>
  <cp:keywords/>
  <dc:language>en-US</dc:language>
  <cp:lastModifiedBy>User</cp:lastModifiedBy>
  <dcterms:modified xsi:type="dcterms:W3CDTF">2011-06-28T03:41:00Z</dcterms:modified>
  <cp:revision>2</cp:revision>
  <dc:subject/>
  <dc:title>1000615總統令修正農地重劃條例」</dc:title>
</cp:coreProperties>
</file>