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616</w:t>
      </w:r>
      <w:r>
        <w:rPr>
          <w:rFonts w:ascii="新細明體;PMingLiU" w:hAnsi="新細明體;PMingLiU" w:cs="新細明體;PMingLiU"/>
          <w:kern w:val="0"/>
          <w:lang w:val="zh-TW"/>
        </w:rPr>
        <w:t>修正「未登記工廠補辦臨時工廠登記辦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一百年六月十六日經濟部經中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4603400  </w:t>
      </w:r>
      <w:r>
        <w:rPr>
          <w:rFonts w:ascii="新細明體;PMingLiU" w:hAnsi="新細明體;PMingLiU" w:cs="新細明體;PMingLiU"/>
          <w:kern w:val="0"/>
          <w:lang w:val="zh-TW"/>
        </w:rPr>
        <w:t>號令修正發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w:t>
      </w:r>
      <w:r>
        <w:rPr>
          <w:rFonts w:cs="新細明體;PMingLiU" w:ascii="新細明體;PMingLiU" w:hAnsi="新細明體;PMingLiU"/>
          <w:kern w:val="0"/>
          <w:lang w:val="zh-TW"/>
        </w:rPr>
        <w:t>5</w:t>
      </w:r>
      <w:r>
        <w:rPr>
          <w:rFonts w:ascii="新細明體;PMingLiU" w:hAnsi="新細明體;PMingLiU" w:cs="新細明體;PMingLiU"/>
          <w:kern w:val="0"/>
          <w:lang w:val="zh-TW"/>
        </w:rPr>
        <w:t>、</w:t>
      </w:r>
      <w:r>
        <w:rPr>
          <w:rFonts w:cs="新細明體;PMingLiU" w:ascii="新細明體;PMingLiU" w:hAnsi="新細明體;PMingLiU"/>
          <w:kern w:val="0"/>
          <w:lang w:val="zh-TW"/>
        </w:rPr>
        <w:t>7</w:t>
      </w:r>
      <w:r>
        <w:rPr>
          <w:rFonts w:ascii="新細明體;PMingLiU" w:hAnsi="新細明體;PMingLiU" w:cs="新細明體;PMingLiU"/>
          <w:kern w:val="0"/>
          <w:lang w:val="zh-TW"/>
        </w:rPr>
        <w:t>、</w:t>
      </w:r>
      <w:r>
        <w:rPr>
          <w:rFonts w:cs="新細明體;PMingLiU" w:ascii="新細明體;PMingLiU" w:hAnsi="新細明體;PMingLiU"/>
          <w:kern w:val="0"/>
          <w:lang w:val="zh-TW"/>
        </w:rPr>
        <w:t>8</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條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前條第一款未登記工廠於九十七年三月十四日前從事物品製造、加工之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實，得以下列各款文件之一證明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九十七年三月十四日前既有建物證明文件及已從事物品製造、加工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明文件各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既有建物，得以下列文件之一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建物使用執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房屋稅單、稅籍證明或房屋完納稅捐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建物登記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4.</w:t>
      </w:r>
      <w:r>
        <w:rPr>
          <w:rFonts w:ascii="新細明體;PMingLiU" w:hAnsi="新細明體;PMingLiU" w:cs="新細明體;PMingLiU"/>
          <w:kern w:val="0"/>
          <w:lang w:val="zh-TW"/>
        </w:rPr>
        <w:t>未實施建築管理地區建物完工證明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5.</w:t>
      </w:r>
      <w:r>
        <w:rPr>
          <w:rFonts w:ascii="新細明體;PMingLiU" w:hAnsi="新細明體;PMingLiU" w:cs="新細明體;PMingLiU"/>
          <w:kern w:val="0"/>
          <w:lang w:val="zh-TW"/>
        </w:rPr>
        <w:t>載有該建物資料之土地使用現況調查清冊或卡片之謄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6.</w:t>
      </w:r>
      <w:r>
        <w:rPr>
          <w:rFonts w:ascii="新細明體;PMingLiU" w:hAnsi="新細明體;PMingLiU" w:cs="新細明體;PMingLiU"/>
          <w:kern w:val="0"/>
          <w:lang w:val="zh-TW"/>
        </w:rPr>
        <w:t>接（用）水或接（用）電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7.</w:t>
      </w:r>
      <w:r>
        <w:rPr>
          <w:rFonts w:ascii="新細明體;PMingLiU" w:hAnsi="新細明體;PMingLiU" w:cs="新細明體;PMingLiU"/>
          <w:kern w:val="0"/>
          <w:lang w:val="zh-TW"/>
        </w:rPr>
        <w:t>戶口遷入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8.</w:t>
      </w:r>
      <w:r>
        <w:rPr>
          <w:rFonts w:ascii="新細明體;PMingLiU" w:hAnsi="新細明體;PMingLiU" w:cs="新細明體;PMingLiU"/>
          <w:kern w:val="0"/>
          <w:lang w:val="zh-TW"/>
        </w:rPr>
        <w:t>地形圖、都市計畫現況圖、都市計畫禁建圖或航照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製造、加工之事實，得以下列文件之一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向稅捐單位申報之年度營利事業所得稅申報書（損益及稅額計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表），且其申報營業地址與廠址相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載明臺灣電力股份有限公司用電種類為裝置電力、需量電力或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燈營業用電之電費單據，且其地址應與廠址相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購買技術所支付之權利金、授權金及技術支援、顧問、生產用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器、設備及其他相關費用證明，且其地址應與廠址相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4.</w:t>
      </w:r>
      <w:r>
        <w:rPr>
          <w:rFonts w:ascii="新細明體;PMingLiU" w:hAnsi="新細明體;PMingLiU" w:cs="新細明體;PMingLiU"/>
          <w:kern w:val="0"/>
          <w:lang w:val="zh-TW"/>
        </w:rPr>
        <w:t>工業團體會員登記資料，且其登記地址應與廠址相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行政或司法機關製作之文書、處分書或裁判，其內容足資認定於九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年三月十四日前於廠址內從事物品製造、加工之事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其他經地方主管機關審認足資證明之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證明文件，經地方主管機關審認有疑義時，得命申請人限期補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第二條第二款所稱低污染事業，指非屬附件所列之行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附件所列行業，如經經濟部依協助未登記工廠取得環保許可文件作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程序輔導，並取得環保許可文件者，視為低污染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未登記工廠申請補辦臨時工廠登記時，應於一百零一年六月二日前檢附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列文件，向工廠所在地之地方主管機關提出申請，供第一階段審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臨時工廠登記申請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第三條所列於九十七年三月十四日前從事物品製造、加工之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主要產品製造流程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公司或商業登記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工廠負責人身分證影本；如為華僑或外國人，檢附在臺設定居所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建築物配置平面簡圖及建築物面積計算表；如領有使用執照者，必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時，併附使用執照清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最近三個月內土地登記簿謄本及地籍圖謄本，其比例尺不小於一千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百分之一。但能以電子處理方式取得者，免予檢附；如為都市計畫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圍內之土地，另檢附土地使用分區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廠地位置圖（套繪於二萬五千分之一經建版地形圖，標示出廠地位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土地使用現況配置圖（另附土地清冊及現場照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九、機器設備配置圖（加註使用電力容量、熱能），得與第六款之建築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配置平面簡圖合併繪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建築物或廠地非自有者，檢附所有權人同意書或租賃契約；如建築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廠地屬國有者，檢附申請人與財政部國有財產局各分支機構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國有基地租賃契約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一、其他中央主管機關規定之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案件有下列情形之一者，地方主管機關應予駁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日期逾越一百零一年六月二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非於九十七年三月十四日前從事物品製造、加工活動，或無法提出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有本法第十五條第一款、第七款或第八款所定情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經工業單位認定非屬低污染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經水土保持單位認定位於特定水土保持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經水利單位認定位於河川區域、排水設施範圍、水庫蓄水範圍或位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來水水質水量保護區之污染性工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案件未經駁回而有下列情形，由地方主管機關於通知函記載申請人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檢附下列規定文件，進行第二階段審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屬低污染事業且為環保法令管制之事業種類、範圍及規模者，應依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境影響評估、水污染防治、空氣污染防治、廢棄物清理之類別，分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檢附環境保護主管機關出具之各項核准或許可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出具地方消防主管機關核發符合各類場所消防安全設備設置標準、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共危險物品及可燃性高壓氣體設置標準暨安全管理辦法之審查查驗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准或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合法水源相關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廢污水排注許可或同意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位於山坡地範圍，經認定須擬具水土保持計畫者，應檢附核定證明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已達供公眾使用建築物標準者，應檢附建築物結構安全證明書或鑑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報告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屬本法第十五條第五款規定有設廠標準之工廠，應檢附符合標準之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屬本法第十五條第六款規定產品者，應檢附該法令主管機關出具之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可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未登記工廠申請補辦臨時工廠登記之相關規費，依申請工廠設立許可及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記事項收費標準收取。</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37:00Z</dcterms:created>
  <dc:creator>User</dc:creator>
  <dc:description/>
  <cp:keywords/>
  <dc:language>en-US</dc:language>
  <cp:lastModifiedBy>User</cp:lastModifiedBy>
  <dcterms:modified xsi:type="dcterms:W3CDTF">2011-06-28T03:37:00Z</dcterms:modified>
  <cp:revision>2</cp:revision>
  <dc:subject/>
  <dc:title>1000616修正未登記工廠補辦臨時工廠登記辦法」</dc:title>
</cp:coreProperties>
</file>