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1000617</w:t>
      </w:r>
      <w:r>
        <w:rPr>
          <w:rFonts w:ascii="新細明體;PMingLiU" w:hAnsi="新細明體;PMingLiU" w:cs="新細明體;PMingLiU"/>
          <w:kern w:val="0"/>
          <w:lang w:val="zh-TW"/>
        </w:rPr>
        <w:t>訂定「未產生經濟效益之嚴重地層下陷區之農牧用地及養殖用地認定標準」</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中華民國一百年六月十七日行政院農業委員會農輔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000050732 </w:t>
      </w:r>
      <w:r>
        <w:rPr>
          <w:rFonts w:ascii="新細明體;PMingLiU" w:hAnsi="新細明體;PMingLiU" w:cs="新細明體;PMingLiU"/>
          <w:kern w:val="0"/>
          <w:lang w:val="zh-TW"/>
        </w:rPr>
        <w:t>號令訂定發布全文</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5  </w:t>
      </w:r>
      <w:r>
        <w:rPr>
          <w:rFonts w:ascii="新細明體;PMingLiU" w:hAnsi="新細明體;PMingLiU" w:cs="新細明體;PMingLiU"/>
          <w:kern w:val="0"/>
          <w:lang w:val="zh-TW"/>
        </w:rPr>
        <w:t>條；並自一百年七月一日施行</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標準依社會救助法（以下簡稱本法）第五條之二第二項規定訂定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法所稱嚴重地層下陷區之農牧用地、養殖用地，指依區域計畫法施行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則第十五條第一項第五款、第七款規定編定為農牧用地、養殖用地，且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於經濟部依嚴重地層下陷地區劃設作業規範劃定公告之嚴重地層下陷區範</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圍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法所稱未產生經濟效益之嚴重地層下陷區之農牧用地，指提供下列之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使用，並經本法直轄市、縣（市）主管機關認定現況使用未產生使用收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或營業收益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水源保護及水土保持設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公用事業設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私設通路。</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水庫、河川、湖泊淤泥資源再生利用臨時處理設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嚴重地層下陷區之農牧用地，因地層下陷致無法供作下列之一使用，得經</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本法直轄市、縣（市）主管機關認定現況為未產生經濟效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農作使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農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農業設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畜牧設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五、養殖設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六、林業使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4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法所稱未產生經濟效益之嚴重地層下陷區之養殖用地，指提供下列之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使用，並經本法直轄市、縣（市）主管機關認定現況使用未產生使用收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或營業收益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水源保護及水土保持設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私設通路。</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嚴重地層下陷區之養殖用地，因地層下陷致無法供作下列之一使用，得經</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本法直轄市、縣（市）主管機關認定現況為未產生經濟效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養殖設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農業設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畜牧設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農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五、農作使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5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標準自中華民國一百年七月一日施行。</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3:33:00Z</dcterms:created>
  <dc:creator>User</dc:creator>
  <dc:description/>
  <cp:keywords/>
  <dc:language>en-US</dc:language>
  <cp:lastModifiedBy>User</cp:lastModifiedBy>
  <dcterms:modified xsi:type="dcterms:W3CDTF">2011-06-28T03:34:00Z</dcterms:modified>
  <cp:revision>2</cp:revision>
  <dc:subject/>
  <dc:title>1000617訂定未產生經濟效益之嚴重地層下陷區之農牧用地及養殖用地認定標準」</dc:title>
</cp:coreProperties>
</file>