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0617</w:t>
      </w:r>
      <w:r>
        <w:rPr>
          <w:rFonts w:ascii="新細明體;PMingLiU" w:hAnsi="新細明體;PMingLiU" w:cs="新細明體;PMingLiU"/>
          <w:kern w:val="0"/>
          <w:lang w:val="zh-TW"/>
        </w:rPr>
        <w:t>修正「印花稅彙總繳納及大額憑證繳款電子申報作業要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一百年六月十七日財政部台財稅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00180900  </w:t>
      </w:r>
      <w:r>
        <w:rPr>
          <w:rFonts w:ascii="新細明體;PMingLiU" w:hAnsi="新細明體;PMingLiU" w:cs="新細明體;PMingLiU"/>
          <w:kern w:val="0"/>
          <w:lang w:val="zh-TW"/>
        </w:rPr>
        <w:t>號令修正發布全文</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點；並自一百年八月一日生效</w:t>
      </w:r>
      <w:r>
        <w:rPr>
          <w:rFonts w:cs="新細明體;PMingLiU" w:ascii="新細明體;PMingLiU" w:hAnsi="新細明體;PMingLiU"/>
          <w:kern w:val="0"/>
          <w:lang w:val="zh-TW"/>
        </w:rPr>
        <w:t xml:space="preserve">1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1080"/>
        <w:rPr>
          <w:rFonts w:ascii="新細明體;PMingLiU" w:hAnsi="新細明體;PMingLiU" w:cs="新細明體;PMingLiU"/>
          <w:kern w:val="0"/>
          <w:lang w:val="zh-TW"/>
        </w:rPr>
      </w:pPr>
      <w:r>
        <w:rPr>
          <w:rFonts w:ascii="新細明體;PMingLiU" w:hAnsi="新細明體;PMingLiU" w:cs="新細明體;PMingLiU"/>
          <w:kern w:val="0"/>
          <w:lang w:val="zh-TW"/>
        </w:rPr>
        <w:t>壹、總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為便利納稅義務人及其代理人運用網際網路向地方稅稽徵機關申報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花稅彙總繳納及申請開立大額憑證繳款書，以提供多元化申報管道，</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提升稽徵機關為民服務效能，特訂定本要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本要點適用對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彙總繳納依規定報經地方稅稽徵機關核准彙總繳納印花稅之公私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事業組織或其代理人，並經核准以網際網路辦理申報作業者（以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簡稱申報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大額憑證繳款依規定向地方稅稽徵機關申請開給「印花稅大額憑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納稅額繳款書」之納稅義務人或其代理人，並經核准以網際網路</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辦理申請作業者（以下簡稱申請人）。但採網路申報土地增值稅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契稅之不動產移轉契約書應納印花稅案件，應依「土地增值稅契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印花稅電子申報作業要點」規定辦理，不適用本要點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480"/>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貳、申報（請）期間</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彙總繳納每單月一日零時起至十七日二十四時止，逾該期限之申報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件不得採網路申報，應以書面填具印花稅總繳申報表向地方稅稽徵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關申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大額憑證繳款全年每日二十四小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參、帳號申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申報（請）人利用網際網路辦理申報作業前，應先進入地方稅網路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報作業入口網申請帳號登錄，並於七日內檢附下列文件送地方稅稽徵</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機關審核；逾期未辦理者，由系統逕予註銷其登錄資料；變更時亦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申請以電子身分憑證登入辦理網路申報（請）作業者：應檢附申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書及自然人憑證或工商憑證影本；如係受託代為辦理網路申報（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另檢附委託書正本及身分證件影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申請以使用者帳號及密碼登入辦理網路申報（請）作業者：應檢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申請書；如係受託代為辦理網路申報（請），另檢附委託書正本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身分證件影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地方稅稽徵機關於收件審核後，應以電子郵件或書面通知申報（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人；經通知核准以使用者帳號及密碼登入辦理網路申報（請）作業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應進入地方稅網路申報作業入口網更新密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經地方稅稽徵機關核准以網際網路辦理印花稅彙總繳納申報作業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如有連續三期未採網路申報之情形，系統即逕予註銷其帳號；申報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如欲再採網路申報，應重新申請帳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肆、申報（請）程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申報（請）人進入地方稅網路申報（請）作業入口網後，依下列方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登入，再建立申報（請）資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經核准以電子身分憑證登入辦理網路申報（請）作業者，須插入電</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子身分憑證，並輸入憑證帳號及密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經核准以使用者帳號及密碼登入辦理網路申報（請）作業者，應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入使用者帳號及密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申報（請）資料於存檔時，由系統於伺服器端作初步線上審核，如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不符即時顯示錯誤欄位；檢核無誤者，系統即顯示存檔成功訊息。</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彙總繳納案件之繳稅及更正方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申報人完成網路申報作業後，應依系統自動核算之應納印花稅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利用下列方式繳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1.</w:t>
      </w:r>
      <w:r>
        <w:rPr>
          <w:rFonts w:ascii="新細明體;PMingLiU" w:hAnsi="新細明體;PMingLiU" w:cs="新細明體;PMingLiU"/>
          <w:kern w:val="0"/>
          <w:lang w:val="zh-TW"/>
        </w:rPr>
        <w:t>現金或支票繳稅：利用自地方稅網路申報作業入口網所列印附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碼之繳款書或自行填具印花稅繳款書（自行繳納），持向代收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款之金融機構繳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2.</w:t>
      </w:r>
      <w:r>
        <w:rPr>
          <w:rFonts w:ascii="新細明體;PMingLiU" w:hAnsi="新細明體;PMingLiU" w:cs="新細明體;PMingLiU"/>
          <w:kern w:val="0"/>
          <w:lang w:val="zh-TW"/>
        </w:rPr>
        <w:t>晶片金融卡繳稅：於稅款繳納期間屆滿前，利用本人或他人持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參與晶片金融卡繳稅作業之金融機構所核發晶片金融卡，透過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際網路即時轉帳繳稅，作業細節請參閱「晶片金融卡轉帳繳納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款作業要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申報人已完成網路申報或已逾貳、一、規定之申報期限者，如需更</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正其申報資料，均應以書面填報更正申報表，向地方稅稽徵機關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請更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大額憑證繳款案件之繳稅方式申請人完成網路申請作業後，應列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大額憑證應納稅額繳款書」，再持向代收稅款之金融機構繳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伍、系統作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彙總繳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申報資料於申報截止日起三日內匯入至地方稅作業系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每單月申報截止日起五日內，以電子郵件通知經核准網路申報而未</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辦理申報之申報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每單月申報截止日起十日內，地方稅稽徵機關對於逾期仍未申報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列印自動報繳催報清冊，並發函催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大額憑證繳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申請資料每日定時匯入至地方稅作業系統，並轉換為申請檔；逾期未</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繳納者，地方稅稽徵機關得逕予註銷其網路申請資料或依相關程序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繳。</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31:00Z</dcterms:created>
  <dc:creator>User</dc:creator>
  <dc:description/>
  <cp:keywords/>
  <dc:language>en-US</dc:language>
  <cp:lastModifiedBy>User</cp:lastModifiedBy>
  <dcterms:modified xsi:type="dcterms:W3CDTF">2011-06-28T03:32:00Z</dcterms:modified>
  <cp:revision>2</cp:revision>
  <dc:subject/>
  <dc:title>1000617修正印花稅彙總繳納及大額憑證繳款電子申報作業要點」</dc:title>
</cp:coreProperties>
</file>