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20</w:t>
      </w:r>
      <w:r>
        <w:rPr>
          <w:rFonts w:ascii="新細明體;PMingLiU" w:hAnsi="新細明體;PMingLiU" w:cs="新細明體;PMingLiU"/>
          <w:kern w:val="0"/>
          <w:lang w:val="zh-TW"/>
        </w:rPr>
        <w:t>修正「申請土地登記應附文件法令補充規定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一百年六月二十日內政部內授中辦地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724765 </w:t>
      </w:r>
      <w:r>
        <w:rPr>
          <w:rFonts w:ascii="新細明體;PMingLiU" w:hAnsi="新細明體;PMingLiU" w:cs="新細明體;PMingLiU"/>
          <w:kern w:val="0"/>
          <w:lang w:val="zh-TW"/>
        </w:rPr>
        <w:t>號令修正發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11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13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18-1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19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24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28</w:t>
      </w:r>
      <w:r>
        <w:rPr>
          <w:rFonts w:ascii="新細明體;PMingLiU" w:hAnsi="新細明體;PMingLiU" w:cs="新細明體;PMingLiU"/>
          <w:kern w:val="0"/>
          <w:lang w:val="zh-TW"/>
        </w:rPr>
        <w:t>～</w:t>
      </w:r>
      <w:r>
        <w:rPr>
          <w:rFonts w:cs="新細明體;PMingLiU" w:ascii="新細明體;PMingLiU" w:hAnsi="新細明體;PMingLiU"/>
          <w:kern w:val="0"/>
          <w:lang w:val="zh-TW"/>
        </w:rPr>
        <w:t>30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37</w:t>
      </w:r>
      <w:r>
        <w:rPr>
          <w:rFonts w:ascii="新細明體;PMingLiU" w:hAnsi="新細明體;PMingLiU" w:cs="新細明體;PMingLiU"/>
          <w:kern w:val="0"/>
          <w:lang w:val="zh-TW"/>
        </w:rPr>
        <w:t>～</w:t>
      </w:r>
      <w:r>
        <w:rPr>
          <w:rFonts w:cs="新細明體;PMingLiU" w:ascii="新細明體;PMingLiU" w:hAnsi="新細明體;PMingLiU"/>
          <w:kern w:val="0"/>
          <w:lang w:val="zh-TW"/>
        </w:rPr>
        <w:t>39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41 </w:t>
      </w:r>
      <w:r>
        <w:rPr>
          <w:rFonts w:ascii="新細明體;PMingLiU" w:hAnsi="新細明體;PMingLiU" w:cs="新細明體;PMingLiU"/>
          <w:kern w:val="0"/>
          <w:lang w:val="zh-TW"/>
        </w:rPr>
        <w:t>點條文；刪除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22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27  </w:t>
      </w:r>
      <w:r>
        <w:rPr>
          <w:rFonts w:ascii="新細明體;PMingLiU" w:hAnsi="新細明體;PMingLiU" w:cs="新細明體;PMingLiU"/>
          <w:kern w:val="0"/>
          <w:lang w:val="zh-TW"/>
        </w:rPr>
        <w:t>點條文；並自即日生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四、（刪除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八、登記機關核對代理人、複代理人或登記助理員之身分證件，得以政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機關核發登載有姓名、國民身分證統一編號（或統一證號）並貼有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片之證明文件正本代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九、非法人之商號及工廠不得為登記權利主體。其為獨資型態者，應以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代表人或負責人名義；為合夥組織者，應以其合夥人名義；組織型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不明者，得檢具一人以上保證無其他出資人或合夥人之保證書，以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代表人或負責人名義為登記之權利主體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十一、公司董事長得依民法第一百六十七條規定檢附委託書授權總經理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辦不動產抵押權設定及塗銷登記。申請人仍應以董事長為法定代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人，但申請書件得免認章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十三、公司代表人如為自己或他人與公司為買賣、借貸或其他法律行為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，除向公司清償債務外，不得同時為公司之代表。並依左列方式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定公司代表人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ascii="新細明體;PMingLiU" w:hAnsi="新細明體;PMingLiU" w:cs="新細明體;PMingLiU"/>
          <w:kern w:val="0"/>
          <w:lang w:val="zh-TW"/>
        </w:rPr>
        <w:t>（一）有限公司僅置董事一人者，由全體股東之同意另推選有行為能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之股東代表公司。申請登記時，應檢附該同意推選之證明文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ascii="新細明體;PMingLiU" w:hAnsi="新細明體;PMingLiU" w:cs="新細明體;PMingLiU"/>
          <w:kern w:val="0"/>
          <w:lang w:val="zh-TW"/>
        </w:rPr>
        <w:t>（二）有限公司置董事二人以上，並特定其中一人為董事長者，由其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之董事代表公司。申請登記時，應檢附董事之證明文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ascii="新細明體;PMingLiU" w:hAnsi="新細明體;PMingLiU" w:cs="新細明體;PMingLiU"/>
          <w:kern w:val="0"/>
          <w:lang w:val="zh-TW"/>
        </w:rPr>
        <w:t>（三）一人組成之有限公司，應先依公司法規定增加股東，再由全體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東同意另推選有行為能力之股東代表公司。申請登記時，應檢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該同意推選之證明文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ascii="新細明體;PMingLiU" w:hAnsi="新細明體;PMingLiU" w:cs="新細明體;PMingLiU"/>
          <w:kern w:val="0"/>
          <w:lang w:val="zh-TW"/>
        </w:rPr>
        <w:t>（四）股份有限公司應由監察人為公司之代表。申請登記時，應檢附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察人之證明文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十八之一、無統一編號之權利人申請登記時，除應提出土地登記規則第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十四條規定之文件外，應附扣繳單位統一編號編配通知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臺灣地區無戶籍人士（含本國人及外國人）應檢附中華民國統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一證號之相關證明文件申請登記。未能檢附者，由申請人自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於申請書上以西元出生年月日加英文姓氏前二字母填寫之；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遇有重複時，則以英文姓氏前一、三字母填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十九、已為寺廟登記之寺廟，得為登記權利主體。申請登記時，應檢附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列文件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ascii="新細明體;PMingLiU" w:hAnsi="新細明體;PMingLiU" w:cs="新細明體;PMingLiU"/>
          <w:kern w:val="0"/>
          <w:lang w:val="zh-TW"/>
        </w:rPr>
        <w:t>（一）寺廟登記表（寺廟登記內容變動者，應檢附寺廟變動登記證明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ascii="新細明體;PMingLiU" w:hAnsi="新細明體;PMingLiU" w:cs="新細明體;PMingLiU"/>
          <w:kern w:val="0"/>
          <w:lang w:val="zh-TW"/>
        </w:rPr>
        <w:t>（二）代表人身分證明文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ascii="新細明體;PMingLiU" w:hAnsi="新細明體;PMingLiU" w:cs="新細明體;PMingLiU"/>
          <w:kern w:val="0"/>
          <w:lang w:val="zh-TW"/>
        </w:rPr>
        <w:t>（三）寺廟登記證及扣繳單位統一編號編配通知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寺廟處分不動產申請登記時，應另檢附該管主管機關核發之寺廟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記及其負責人之印鑑證明文件。但該管主管機關發給之寺廟登記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（或寺廟變動登記證明表）之內容，已有寺廟圖記及其負責人之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鑑資料者，得據以受理登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二十二、（刪除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</w:t>
      </w:r>
      <w:r>
        <w:rPr>
          <w:rFonts w:ascii="新細明體;PMingLiU" w:hAnsi="新細明體;PMingLiU" w:cs="新細明體;PMingLiU"/>
          <w:kern w:val="0"/>
          <w:lang w:val="zh-TW"/>
        </w:rPr>
        <w:t>二十四、農業用地因繼承或受贈取得後，五年內移轉或變更為非農業用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申請登記時，稅捐稽徵機關於土地增值稅繳款書或免稅證明書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加蓋「另須補繳原免徵之遺產稅」或「另須補繳原免徵之贈與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」戳記者，免附追繳稅款繳清證明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二十七、（刪除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二十八、金融機構之委託書及印鑑證明經地政機關審查無誤後存查。申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抵押權設定、移轉、內容變更或塗銷登記及土地權利信託登記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，地政機關得依其存查文件處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金融機構授權分支機構申辦地上權設定、移轉、內容變更或塗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登記，應比照土地登記規則第三十八條規定以特別授權方式辦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。其印鑑證明經總機構行文援用前項備查之法人印鑑（圖記）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或行文並檢附新印鑑卡備查，經地政機關審驗後存查者，嗣後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請地上權設定、移轉、內容變更或塗銷登記時，地政機關得依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存查文件處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</w:t>
      </w:r>
      <w:r>
        <w:rPr>
          <w:rFonts w:ascii="新細明體;PMingLiU" w:hAnsi="新細明體;PMingLiU" w:cs="新細明體;PMingLiU"/>
          <w:kern w:val="0"/>
          <w:lang w:val="zh-TW"/>
        </w:rPr>
        <w:t>二十九、申請登記時，檢附之華僑身分或其印鑑證明，每份只能使用一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，有效期限為一年，其計算自核發之日起至向稅捐稽徵機關報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之日止。但香港地區居民於中華民國八十六年六月三十日前、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門地區居民於中華民國八十八年十二月十九日前所取得之華僑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分證明，不在此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前項華僑身分或印鑑證明已註明用途者，應依其註明之用途使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第一項華僑身分證明書係依華裔證明文件向該管主管機關申請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發者，應另檢附國籍證明文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三十、外國核發之印鑑證明，應經該國或其就近之我國駐外館處之驗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三十七、外國公司臺灣分公司經公司登記主管機關撤銷其登記，為辦理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算申請抵押權塗銷登記，得由其臺灣分公司負責人以總公司名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出具抵押權塗銷同意書，並檢附該負責人之資格證明辦理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前項分公司負責人除符合土地登記規則第四十一條第二款、第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款、第六款至第八款、第十款及第十五款規定之情形者外，應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自到場，並依同規則第四十條規定程序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三十八、外國公司在臺代理人申辦土地登記，證明其代理人資格應檢附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司登記主管機關核發之公司設立（變更）登記表、抄錄本或經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司登記主管機關核發之影本及認許證，無須另檢附經我國駐外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處驗證之授權書正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</w:t>
      </w:r>
      <w:r>
        <w:rPr>
          <w:rFonts w:ascii="新細明體;PMingLiU" w:hAnsi="新細明體;PMingLiU" w:cs="新細明體;PMingLiU"/>
          <w:kern w:val="0"/>
          <w:lang w:val="zh-TW"/>
        </w:rPr>
        <w:t>三十九、旅居海外國人授權他人代為處分其所有國內之不動產，如未檢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國內核發之印鑑證明或其授權書，應檢附我國駐外館處驗證之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權書，以配合登記機關之查驗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四十一、土地登記規則第三十四條第一項規定，申請登記應檢附之證明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件依下列規定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（一）下列文件不得以影本代替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印鑑證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戶籍謄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同意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 w:cs="新細明體;PMingLiU"/>
          <w:kern w:val="0"/>
          <w:lang w:val="zh-TW"/>
        </w:rPr>
        <w:t>切結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5.</w:t>
      </w:r>
      <w:r>
        <w:rPr>
          <w:rFonts w:ascii="新細明體;PMingLiU" w:hAnsi="新細明體;PMingLiU" w:cs="新細明體;PMingLiU"/>
          <w:kern w:val="0"/>
          <w:lang w:val="zh-TW"/>
        </w:rPr>
        <w:t>協議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6.</w:t>
      </w:r>
      <w:r>
        <w:rPr>
          <w:rFonts w:ascii="新細明體;PMingLiU" w:hAnsi="新細明體;PMingLiU" w:cs="新細明體;PMingLiU"/>
          <w:kern w:val="0"/>
          <w:lang w:val="zh-TW"/>
        </w:rPr>
        <w:t>四鄰證明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7.</w:t>
      </w:r>
      <w:r>
        <w:rPr>
          <w:rFonts w:ascii="新細明體;PMingLiU" w:hAnsi="新細明體;PMingLiU" w:cs="新細明體;PMingLiU"/>
          <w:kern w:val="0"/>
          <w:lang w:val="zh-TW"/>
        </w:rPr>
        <w:t>保證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8.</w:t>
      </w:r>
      <w:r>
        <w:rPr>
          <w:rFonts w:ascii="新細明體;PMingLiU" w:hAnsi="新細明體;PMingLiU" w:cs="新細明體;PMingLiU"/>
          <w:kern w:val="0"/>
          <w:lang w:val="zh-TW"/>
        </w:rPr>
        <w:t>債務清償證明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（二）下列文件應檢附正副本，於登記完畢後，將正本發還申請人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分割協議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契約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（三）下列文件得以影本代替，由申請人或代理人（複代理人）於影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本上簽註本影本與正本相符，如有不實申請人願負法律責任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並簽章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國民身分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戶口名簿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法人代表人資格證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 w:cs="新細明體;PMingLiU"/>
          <w:kern w:val="0"/>
          <w:lang w:val="zh-TW"/>
        </w:rPr>
        <w:t>建物使用執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5.</w:t>
      </w:r>
      <w:r>
        <w:rPr>
          <w:rFonts w:ascii="新細明體;PMingLiU" w:hAnsi="新細明體;PMingLiU" w:cs="新細明體;PMingLiU"/>
          <w:kern w:val="0"/>
          <w:lang w:val="zh-TW"/>
        </w:rPr>
        <w:t>建物拆除執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6.</w:t>
      </w:r>
      <w:r>
        <w:rPr>
          <w:rFonts w:ascii="新細明體;PMingLiU" w:hAnsi="新細明體;PMingLiU" w:cs="新細明體;PMingLiU"/>
          <w:kern w:val="0"/>
          <w:lang w:val="zh-TW"/>
        </w:rPr>
        <w:t>工廠登記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7.</w:t>
      </w:r>
      <w:r>
        <w:rPr>
          <w:rFonts w:ascii="新細明體;PMingLiU" w:hAnsi="新細明體;PMingLiU" w:cs="新細明體;PMingLiU"/>
          <w:kern w:val="0"/>
          <w:lang w:val="zh-TW"/>
        </w:rPr>
        <w:t>公有財產產權移轉證明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8.</w:t>
      </w:r>
      <w:r>
        <w:rPr>
          <w:rFonts w:ascii="新細明體;PMingLiU" w:hAnsi="新細明體;PMingLiU" w:cs="新細明體;PMingLiU"/>
          <w:kern w:val="0"/>
          <w:lang w:val="zh-TW"/>
        </w:rPr>
        <w:t>門牌整（增）編證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9.</w:t>
      </w:r>
      <w:r>
        <w:rPr>
          <w:rFonts w:ascii="新細明體;PMingLiU" w:hAnsi="新細明體;PMingLiU" w:cs="新細明體;PMingLiU"/>
          <w:kern w:val="0"/>
          <w:lang w:val="zh-TW"/>
        </w:rPr>
        <w:t>所在地址證明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</w:t>
      </w:r>
      <w:r>
        <w:rPr>
          <w:rFonts w:cs="新細明體;PMingLiU" w:ascii="新細明體;PMingLiU" w:hAnsi="新細明體;PMingLiU"/>
          <w:kern w:val="0"/>
          <w:lang w:val="zh-TW"/>
        </w:rPr>
        <w:t>10.</w:t>
      </w:r>
      <w:r>
        <w:rPr>
          <w:rFonts w:ascii="新細明體;PMingLiU" w:hAnsi="新細明體;PMingLiU" w:cs="新細明體;PMingLiU"/>
          <w:kern w:val="0"/>
          <w:lang w:val="zh-TW"/>
        </w:rPr>
        <w:t>駐外館處驗證之授權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</w:t>
      </w:r>
      <w:r>
        <w:rPr>
          <w:rFonts w:cs="新細明體;PMingLiU" w:ascii="新細明體;PMingLiU" w:hAnsi="新細明體;PMingLiU"/>
          <w:kern w:val="0"/>
          <w:lang w:val="zh-TW"/>
        </w:rPr>
        <w:t>11.</w:t>
      </w:r>
      <w:r>
        <w:rPr>
          <w:rFonts w:ascii="新細明體;PMingLiU" w:hAnsi="新細明體;PMingLiU" w:cs="新細明體;PMingLiU"/>
          <w:kern w:val="0"/>
          <w:lang w:val="zh-TW"/>
        </w:rPr>
        <w:t>機關、學校及公營事業機構出具之證明書或公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</w:t>
      </w:r>
      <w:r>
        <w:rPr>
          <w:rFonts w:cs="新細明體;PMingLiU" w:ascii="新細明體;PMingLiU" w:hAnsi="新細明體;PMingLiU"/>
          <w:kern w:val="0"/>
          <w:lang w:val="zh-TW"/>
        </w:rPr>
        <w:t>12.</w:t>
      </w:r>
      <w:r>
        <w:rPr>
          <w:rFonts w:ascii="新細明體;PMingLiU" w:hAnsi="新細明體;PMingLiU" w:cs="新細明體;PMingLiU"/>
          <w:kern w:val="0"/>
          <w:lang w:val="zh-TW"/>
        </w:rPr>
        <w:t>護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（四）其餘文件應檢附正本與影本，影本應由申請人或代理人（複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理人）簽註本影本與正本相符如有不實申請人願負法律責任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並簽章；於登記完畢後將正本發還申請人。但於辦理抵押權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定或內容變更登記，抵押權人為金融機構，義務人為公司法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時，免檢附正本（或抄錄本），登記機關亦無須核對法人及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代表人之印鑑章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（五）公司法人申請登記，依土地登記規則第四十二條第二項規定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附之文件，依下列規定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申請人為義務人時，應檢附法人設立或變更登記表正本、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lang w:val="zh-TW"/>
        </w:rPr>
        <w:t>錄本或經公司登記主管機關核發之影本，抄錄本或經公司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lang w:val="zh-TW"/>
        </w:rPr>
        <w:t>記主管機關核發之影本由法人簽註所登記之資料現仍為有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lang w:val="zh-TW"/>
        </w:rPr>
        <w:t>，如有不實，申請人願負法律責任，並簽章。法人設立或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lang w:val="zh-TW"/>
        </w:rPr>
        <w:t>更登記表正本或抄錄本得由申請人自行複印，影本由法人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lang w:val="zh-TW"/>
        </w:rPr>
        <w:t>註本影本與案附正本（或抄錄本）相符，所登記之資料現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lang w:val="zh-TW"/>
        </w:rPr>
        <w:t>為有效，如有不實，申請人願負法律責任，並簽章；正本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lang w:val="zh-TW"/>
        </w:rPr>
        <w:t>或抄錄本）於核對後發還申請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申請人為權利人時，得檢附前目文件之影本，並由法人簽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lang w:val="zh-TW"/>
        </w:rPr>
        <w:t>本影本與正本、抄錄本或公司登記主管機關核發之影本相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lang w:val="zh-TW"/>
        </w:rPr>
        <w:t>，所登記之資料現仍為有效，如有不實，申請人願負法律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lang w:val="zh-TW"/>
        </w:rPr>
        <w:t>任，並簽章後辦理登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（六）申請登記應附之文件為外文者，應附經我國駐外館處驗證或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內公證人認證之中文譯本。但身分證明文件為外文者，其中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譯本，得由申請人自行簽註切結負責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8:00Z</dcterms:created>
  <dc:creator>User</dc:creator>
  <dc:description/>
  <cp:keywords/>
  <dc:language>en-US</dc:language>
  <cp:lastModifiedBy>User</cp:lastModifiedBy>
  <dcterms:modified xsi:type="dcterms:W3CDTF">2011-06-28T03:30:00Z</dcterms:modified>
  <cp:revision>2</cp:revision>
  <dc:subject/>
  <dc:title>1000620修正申請土地登記應附文件法令補充規定」</dc:title>
</cp:coreProperties>
</file>