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00624</w:t>
      </w:r>
      <w:r>
        <w:rPr>
          <w:rFonts w:ascii="新細明體;PMingLiU" w:hAnsi="新細明體;PMingLiU" w:cs="新細明體;PMingLiU"/>
          <w:kern w:val="0"/>
          <w:lang w:val="zh-TW"/>
        </w:rPr>
        <w:t>修正「更正登記法令補充規定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中華民國一百年六月二十四日內政部內授中辦地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724781 </w:t>
      </w:r>
      <w:r>
        <w:rPr>
          <w:rFonts w:ascii="新細明體;PMingLiU" w:hAnsi="新細明體;PMingLiU" w:cs="新細明體;PMingLiU"/>
          <w:kern w:val="0"/>
          <w:lang w:val="zh-TW"/>
        </w:rPr>
        <w:t>號令修正發布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 xml:space="preserve">9 </w:t>
      </w:r>
      <w:r>
        <w:rPr>
          <w:rFonts w:ascii="新細明體;PMingLiU" w:hAnsi="新細明體;PMingLiU" w:cs="新細明體;PMingLiU"/>
          <w:kern w:val="0"/>
          <w:lang w:val="zh-TW"/>
        </w:rPr>
        <w:t>點條文；並自即日生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五、法院或行政執行處拍賣土地，經拍定人辦竣移轉登記後，執行法院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行政執行處又囑託更正拍賣權利範圍時，登記機關應依其囑託更正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內容，逕為辦理更正登記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kern w:val="0"/>
          <w:lang w:val="zh-TW"/>
        </w:rPr>
        <w:t>九、共有土地之持分額漏未登記，部分共有人或其繼承人得依民法第八百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十七條第二項規定，申請登記為均等。但申請人須先通知他共有人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其繼承人限期提出反證，逾期未提出反證推翻者，申請人應檢附通知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文件，並於登記申請書備註欄切結「已通知其他共有人，逾期未提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反證，如有不實願負法律責任」，憑以申辦更正登記。登記機關於更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正登記完畢後，應將登記結果通知他共有人或其繼承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前項更正登記申請時，申請人應於申請書內載明他共有人之現住址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其已死亡者，應載明其繼承人及該繼承人之現住址；確實證明在客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上不能載明者，由申請人於登記申請書備註欄切結不能載明之事實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25:00Z</dcterms:created>
  <dc:creator>User</dc:creator>
  <dc:description/>
  <cp:keywords/>
  <dc:language>en-US</dc:language>
  <cp:lastModifiedBy>User</cp:lastModifiedBy>
  <dcterms:modified xsi:type="dcterms:W3CDTF">2011-06-28T03:25:00Z</dcterms:modified>
  <cp:revision>2</cp:revision>
  <dc:subject/>
  <dc:title>1000624修正更正登記法令補充規定」</dc:title>
</cp:coreProperties>
</file>