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000623</w:t>
      </w:r>
      <w:r>
        <w:rPr>
          <w:rFonts w:ascii="新細明體;PMingLiU" w:hAnsi="新細明體;PMingLiU" w:cs="新細明體;PMingLiU"/>
          <w:kern w:val="0"/>
          <w:lang w:val="zh-TW"/>
        </w:rPr>
        <w:t>修正「查編與農業經營不可分離土地作業要點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中華民國一百年六月二十三日行政院農業委員會農糧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1001045851</w:t>
      </w:r>
      <w:r>
        <w:rPr>
          <w:rFonts w:ascii="新細明體;PMingLiU" w:hAnsi="新細明體;PMingLiU" w:cs="新細明體;PMingLiU"/>
          <w:kern w:val="0"/>
          <w:lang w:val="zh-TW"/>
        </w:rPr>
        <w:t>號令修正發布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2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>5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 xml:space="preserve">9  </w:t>
      </w:r>
      <w:r>
        <w:rPr>
          <w:rFonts w:ascii="新細明體;PMingLiU" w:hAnsi="新細明體;PMingLiU" w:cs="新細明體;PMingLiU"/>
          <w:kern w:val="0"/>
          <w:lang w:val="zh-TW"/>
        </w:rPr>
        <w:t>點條文；刪除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3 </w:t>
      </w:r>
      <w:r>
        <w:rPr>
          <w:rFonts w:ascii="新細明體;PMingLiU" w:hAnsi="新細明體;PMingLiU" w:cs="新細明體;PMingLiU"/>
          <w:kern w:val="0"/>
          <w:lang w:val="zh-TW"/>
        </w:rPr>
        <w:t>點條文；並溯自一百年五月一日生效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ind w:firstLine="36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</w:t>
      </w:r>
      <w:r>
        <w:rPr>
          <w:rFonts w:ascii="新細明體;PMingLiU" w:hAnsi="新細明體;PMingLiU" w:cs="新細明體;PMingLiU"/>
          <w:kern w:val="0"/>
          <w:lang w:val="zh-TW"/>
        </w:rPr>
        <w:t>二、本要點之適用範圍，為符合下列規定且實際供與農業經營不可分離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農舍、畜禽舍、倉儲設備、曬場、集貨場、農路、灌溉、排水及其他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農用使用之土地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非都市土地：符合本條例施行細則第三十五條規定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都市土地：符合本條例第二十二條第一項但書及第二項規定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   </w:t>
      </w:r>
      <w:r>
        <w:rPr>
          <w:rFonts w:ascii="新細明體;PMingLiU" w:hAnsi="新細明體;PMingLiU" w:cs="新細明體;PMingLiU"/>
          <w:kern w:val="0"/>
          <w:lang w:val="zh-TW"/>
        </w:rPr>
        <w:t>五、受理申請期間為每年五月一日至五月三十一日。鄉（鎮、市、區）公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所受理申請後應即會同相關權責單位進行書面審查；實地會勘時間為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每年五月一日起至六月三十日止；並於每年七月三十一日前造冊送稅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捐單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九、實地會勘審查小組在公告受理申請後，應與各鄉（鎮、市、區）公所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聯繫協調，依下列事項辦理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核對申請書土地標示、所有權人姓名、住址、土地使用分區等欄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對申請土地使用分區註明為住宅區、商業區、工業（區）用地……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等，必須查明是否為公共設施尚未完竣區、限制建築區，應由鄉（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鎮、市、區）公所建設（工務）單位先行審查。經建設（工務）單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位認定為公共設施尚未完竣地區及限制建築地區之土地，應由鄉（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鎮、市、區）公所權責單位依耕地三七五減租條例辦理租約登記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料、農戶資料，審查是否屬於三七五承租耕地或自耕農地，並在申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請書審查結果欄簽註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三）對於無資料可資認定部分，應由實施會勘審查小組於實地會勘時予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以查證，對於不合格之申請案件，直轄市、縣（市）政府應敘明理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由及申覆期限通知申請人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四）申請書之書面審查工作，最遲應於受理申請期限屆滿後十四日內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成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</w:t>
      </w:r>
      <w:r>
        <w:rPr>
          <w:rFonts w:ascii="新細明體;PMingLiU" w:hAnsi="新細明體;PMingLiU" w:cs="新細明體;PMingLiU"/>
          <w:kern w:val="0"/>
          <w:lang w:val="zh-TW"/>
        </w:rPr>
        <w:t>十三、（刪除）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23:00Z</dcterms:created>
  <dc:creator>User</dc:creator>
  <dc:description/>
  <cp:keywords/>
  <dc:language>en-US</dc:language>
  <cp:lastModifiedBy>User</cp:lastModifiedBy>
  <dcterms:modified xsi:type="dcterms:W3CDTF">2011-06-28T03:23:00Z</dcterms:modified>
  <cp:revision>2</cp:revision>
  <dc:subject/>
  <dc:title>1000623修正查編與農業經營不可分離土地作業要點」</dc:title>
</cp:coreProperties>
</file>